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POLICE OFFICERS’ ATTITUDES TOWARDS TH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POLICE OMBUDSMAN’S OFFICE:</w:t>
      </w:r>
    </w:p>
    <w:p>
      <w:pPr>
        <w:pStyle w:val="Heading1"/>
        <w:rPr/>
      </w:pPr>
      <w:r>
        <w:rPr/>
        <w:t>DETAILED FINDING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/>
      </w:pPr>
      <w:r>
        <w:rPr/>
        <w:t xml:space="preserve">SECTION O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Frequency Tab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364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. During an investigation by the Police Ombudsman's Office into a complaint against a police officer, do you think the person making the complaint and the police officer being complained about are treated equally?</w:t>
      </w:r>
    </w:p>
    <w:p>
      <w:pPr>
        <w:pStyle w:val="Normal"/>
        <w:widowControl w:val="false"/>
        <w:tabs>
          <w:tab w:val="clear" w:pos="720"/>
          <w:tab w:val="center" w:pos="364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5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080"/>
        <w:gridCol w:w="1080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1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2. Do you think the Police Ombudsman's Office treats the person making the complaint better or the police officer being complained about better?</w:t>
      </w:r>
    </w:p>
    <w:p>
      <w:pPr>
        <w:pStyle w:val="Normal"/>
        <w:widowControl w:val="false"/>
        <w:tabs>
          <w:tab w:val="clear" w:pos="720"/>
          <w:tab w:val="center" w:pos="41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12"/>
        <w:gridCol w:w="161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504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much bette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</w:t>
            </w:r>
          </w:p>
        </w:tc>
      </w:tr>
      <w:tr>
        <w:trPr>
          <w:trHeight w:val="504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slightly bette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</w:tr>
      <w:tr>
        <w:trPr>
          <w:trHeight w:val="504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slightly bette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2</w:t>
            </w:r>
          </w:p>
        </w:tc>
      </w:tr>
      <w:tr>
        <w:trPr>
          <w:trHeight w:val="504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much bette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27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2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3. Have you ever been the subject of an investigation by the Police Ombudsman's Office because of a complaint made against you?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4. During the course of the investigation of the complaint made against you, did you at any time speak to a member of staff from the Police Ombudsman's Office?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a. When you spoke to a member of staff from the Police Ombudsman's Office, how did they seem to you? : Polite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8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b. When you spoke to a member of staff from the Police Ombudsman's Office, how did they seem to you? : Friendly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c. When you spoke to a member of staff from the Police Ombudsman's Office, how did they seem to you? : Knowledgeable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d. When you spoke to a member of staff from the Police Ombudsman's Office, how did they seem to you? : Off-hand or casual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e. When you spoke to a member of staff from the Police Ombudsman's Office, how did they seem to you? : Patient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f. When you spoke to a member of staff from the Police Ombudsman's Office, how did they seem to you? : Easy to understand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4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g. When you spoke to a member of staff from the Police Ombudsman's Office, how did they seem to you? : Professional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h. When you spoke to a member of staff from the Police Ombudsman's Office, how did they seem to you? : Rude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i. When you spoke to a member of staff from the Police Ombudsman's Office, how did they seem to you? : In a hurry or rushed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j. When you spoke to a member of staff from the Police Ombudsman's Office, how did they seem to you? : Impartial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How clear was the explanation of the complaint process given to you?</w:t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52"/>
        <w:gridCol w:w="125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clea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273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clea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</w:t>
            </w:r>
          </w:p>
        </w:tc>
      </w:tr>
      <w:tr>
        <w:trPr>
          <w:trHeight w:val="273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unclea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6</w:t>
            </w:r>
          </w:p>
        </w:tc>
      </w:tr>
      <w:tr>
        <w:trPr>
          <w:trHeight w:val="273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unclea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6</w:t>
            </w:r>
          </w:p>
        </w:tc>
      </w:tr>
      <w:tr>
        <w:trPr>
          <w:trHeight w:val="504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xplanation given to you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Thinking about how often you were updated by the Police Ombudsman's Office about the progress of the investigation, was this frequently enough or not frequently enough?</w:t>
      </w:r>
    </w:p>
    <w:p>
      <w:pPr>
        <w:pStyle w:val="Normal"/>
        <w:widowControl w:val="false"/>
        <w:tabs>
          <w:tab w:val="clear" w:pos="720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9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tly enough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equently enough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How easy to understand were any letters written to you?</w:t>
      </w:r>
    </w:p>
    <w:p>
      <w:pPr>
        <w:pStyle w:val="Normal"/>
        <w:widowControl w:val="false"/>
        <w:tabs>
          <w:tab w:val="clear" w:pos="720"/>
          <w:tab w:val="center" w:pos="42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20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65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6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easy to understan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273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easy to understan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73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hard to understan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6</w:t>
            </w:r>
          </w:p>
        </w:tc>
      </w:tr>
      <w:tr>
        <w:trPr>
          <w:trHeight w:val="273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rd to understan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73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letters written to you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How satisfied were you with the way you were received if you visited the Police Ombudsman's Office at New Cathedral Buildings in connection with the investigation?</w:t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80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54"/>
        <w:gridCol w:w="1454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5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</w:t>
            </w:r>
          </w:p>
        </w:tc>
      </w:tr>
      <w:tr>
        <w:trPr>
          <w:trHeight w:val="504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n't go to New Cathedral Building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45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How satisfied were you with the way Police Ombudsman's staff dealt with you during any interview in connection with the investigation?</w:t>
      </w:r>
    </w:p>
    <w:p>
      <w:pPr>
        <w:pStyle w:val="Normal"/>
        <w:widowControl w:val="false"/>
        <w:tabs>
          <w:tab w:val="clear" w:pos="720"/>
          <w:tab w:val="center" w:pos="40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80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54"/>
        <w:gridCol w:w="1454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5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8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 not interview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45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How satisfied were you with the outcome of the investigation?</w:t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6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68"/>
        <w:gridCol w:w="1368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1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How satisfied were you with the overall time it took to resolve the complaint?</w:t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6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68"/>
        <w:gridCol w:w="1368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1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9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. Overall, do you think you were treated fairly by the Police Ombudsman's Office?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4. Overall, taking everything into account, how satisfied or dissatisfied were you with how the Police Ombudsman's Office dealt with you during the investigation of the complaint against you?</w:t>
      </w:r>
    </w:p>
    <w:p>
      <w:pPr>
        <w:pStyle w:val="Normal"/>
        <w:widowControl w:val="false"/>
        <w:tabs>
          <w:tab w:val="clear" w:pos="720"/>
          <w:tab w:val="center" w:pos="38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4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24"/>
        <w:gridCol w:w="1325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2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</w:t>
            </w:r>
          </w:p>
        </w:tc>
      </w:tr>
      <w:tr>
        <w:trPr>
          <w:trHeight w:val="504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satisfied nor 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9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. Overall, taking everything into account, how good or poor a job do you think the Police Ombudsman's Office is doing in dealing with complaints against the police?</w:t>
      </w:r>
    </w:p>
    <w:p>
      <w:pPr>
        <w:pStyle w:val="Normal"/>
        <w:widowControl w:val="false"/>
        <w:tabs>
          <w:tab w:val="clear" w:pos="720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9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goo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good nor poo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poo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. Complaints against police officers should be independently investigated by people outside the PSNI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9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7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2. I am deterred from doing my job properly because I know I might be complained about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3. The Police Ombudsman's investigators have enough experience to be able to investigate complaints against the police properly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4. I have a good knowledge of the role, responsibilities and powers of the Police Ombudsman's Office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4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5. When they are investigating a complaint, the Police Ombudsman's investigators are more likely to believe what the person making the complaint says than to believe what the police officer being complained about says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8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6. The investigators from the Police Ombudsman's Office investigate complaints against the police impartially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3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7. Most people who make complaints against the police have genuine reasons for their complaints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8. If police officers are doing their jobs properly they are bound to have complaints made against them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4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9. I would like to know more about the role, responsibilities and powers of the Police Ombudsman's Office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2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0. The Police Ombudsman's investigators are generally professional when carrying out their investigations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1. Members of the PSNI should be able to complain to the Police Ombudsman about the conduct of other Members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2. There is less misconduct in the PSNI than in most other police services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1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3. Most people who make complaints against the police do so to make mischief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4. The Police Ombudsman's Office will help ensure that the police do a good job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3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5. The existence of an independent Police Ombudsman's Office will help increase people's confidence in the police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6. The Police Ombudsman's Office is open in telling people what it is doing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1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2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7. Overall, taking everything into account, the Police Ombudsman's Office is doing a good job in dealing with complaints against the police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3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8. The Police Ombudsman's Office is out to get the police</w:t>
      </w:r>
    </w:p>
    <w:p>
      <w:pPr>
        <w:pStyle w:val="Normal"/>
        <w:widowControl w:val="false"/>
        <w:tabs>
          <w:tab w:val="clear" w:pos="720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</w:t>
            </w:r>
          </w:p>
        </w:tc>
      </w:tr>
      <w:tr>
        <w:trPr>
          <w:trHeight w:val="504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. What gender are you?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. What rank are you?</w:t>
      </w:r>
    </w:p>
    <w:p>
      <w:pPr>
        <w:pStyle w:val="Normal"/>
        <w:widowControl w:val="false"/>
        <w:tabs>
          <w:tab w:val="clear" w:pos="720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9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7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1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. Approximately how many years have you been a police officer?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8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1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. What function do you carry out in your current post?</w:t>
      </w:r>
    </w:p>
    <w:p>
      <w:pPr>
        <w:pStyle w:val="Normal"/>
        <w:widowControl w:val="false"/>
        <w:tabs>
          <w:tab w:val="clear" w:pos="720"/>
          <w:tab w:val="center" w:pos="41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97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40"/>
        <w:gridCol w:w="1541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504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54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</w:t>
            </w:r>
          </w:p>
        </w:tc>
      </w:tr>
      <w:tr>
        <w:trPr>
          <w:trHeight w:val="27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</w:tr>
      <w:tr>
        <w:trPr>
          <w:trHeight w:val="27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</w:tr>
      <w:tr>
        <w:trPr>
          <w:trHeight w:val="27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</w:t>
            </w:r>
          </w:p>
        </w:tc>
      </w:tr>
      <w:tr>
        <w:trPr>
          <w:trHeight w:val="27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</w:t>
            </w:r>
          </w:p>
        </w:tc>
      </w:tr>
      <w:tr>
        <w:trPr>
          <w:trHeight w:val="27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21. In your current post, approximately how much of your time do you spend coming into contact with members of the public?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93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4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4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9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1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Heading2"/>
        <w:rPr>
          <w:sz w:val="20"/>
          <w:szCs w:val="28"/>
        </w:rPr>
      </w:pPr>
      <w:r>
        <w:rPr/>
        <w:t>Section T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ssta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During an investigation by the Police Ombudsman's Office into a complaint against a police officer, do you think the person making the complaint and the police officer being complained about are treated equally? * 20. What rank are you? Crosstabulation</w:t>
      </w:r>
    </w:p>
    <w:p>
      <w:pPr>
        <w:pStyle w:val="Normal"/>
        <w:widowControl w:val="false"/>
        <w:tabs>
          <w:tab w:val="clear" w:pos="720"/>
          <w:tab w:val="center" w:pos="6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03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an investigation by the Police Ombudsman's Office into a complaint against a police officer, do you think the person making the complaint and the police officer being complained about are treated equally?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2. When you spoke to a member of staff from the Police Ombudsman's Office, how did they seem to you? : Friendly * 20. What rank are you? Crosstabulation</w:t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Friendly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2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Do you think the Police Ombudsman's Office treats the person making the complaint better or the police officer being complained about better? * 20. What rank are you? Crosstabulation</w:t>
      </w:r>
    </w:p>
    <w:p>
      <w:pPr>
        <w:pStyle w:val="Normal"/>
        <w:widowControl w:val="false"/>
        <w:tabs>
          <w:tab w:val="clear" w:pos="720"/>
          <w:tab w:val="center" w:pos="66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307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32"/>
        <w:gridCol w:w="2333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you think the Police Ombudsman's Office treats the person making the complaint better or the police officer being complained about better?</w:t>
            </w:r>
          </w:p>
        </w:tc>
        <w:tc>
          <w:tcPr>
            <w:tcW w:w="23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much better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slightly better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slightly better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much better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273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273" w:hRule="atLeast"/>
        </w:trPr>
        <w:tc>
          <w:tcPr>
            <w:tcW w:w="46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9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Have you ever been the subject of an investigation by the Police Ombudsman's Office because of a complaint made against you? * 20. What rank are you? Crosstabulation</w:t>
      </w:r>
    </w:p>
    <w:p>
      <w:pPr>
        <w:pStyle w:val="Normal"/>
        <w:widowControl w:val="false"/>
        <w:tabs>
          <w:tab w:val="clear" w:pos="720"/>
          <w:tab w:val="center" w:pos="59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57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 you ever been the subject of an investigation by the Police Ombudsman's Office because of a complaint made against you?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. During the course of the investigation of the complaint made against you, did you at any time speak to a member of staff from the Police Ombudsman's Office? * 20. What rank are you? Crosstabulation</w:t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the course of the investigation of the complaint made against you, did you at any time speak to a member of staff from the Police Ombudsman's Office?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%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a. When you spoke to a member of staff from the Police Ombudsman's Office, how did they seem to you? : Polite * 20. What rank are you? Crosstabulation</w:t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olit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0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b. When you spoke to a member of staff from the Police Ombudsman's Office, how did they seem to you? : Knowledgeable * 20. What rank are you? Crosstabulation</w:t>
      </w:r>
    </w:p>
    <w:p>
      <w:pPr>
        <w:pStyle w:val="Normal"/>
        <w:widowControl w:val="false"/>
        <w:tabs>
          <w:tab w:val="clear" w:pos="720"/>
          <w:tab w:val="center" w:pos="59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57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Knowledgeable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c. When you spoke to a member of staff from the Police Ombudsman's Office, how did they seem to you? : Off-hand or casual * 20. What rank are you? Crosstabulation</w:t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Off-hand or casu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d. When you spoke to a member of staff from the Police Ombudsman's Office, how did they seem to you? : Patient * 20. What rank are you? Crosstabulation</w:t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atient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e. When you spoke to a member of staff from the Police Ombudsman's Office, how did they seem to you? : Easy to understand * 20. What rank are you? Crosstabulation</w:t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Easy to understan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f. When you spoke to a member of staff from the Police Ombudsman's Office, how did they seem to you? : Professional * 20. What rank are you? Crosstabulation</w:t>
      </w:r>
    </w:p>
    <w:p>
      <w:pPr>
        <w:pStyle w:val="Normal"/>
        <w:widowControl w:val="false"/>
        <w:tabs>
          <w:tab w:val="clear" w:pos="720"/>
          <w:tab w:val="center" w:pos="59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57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rofessional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g. When you spoke to a member of staff from the Police Ombudsman's Office, how did they seem to you? : Rude * 20. What rank are you? Crosstabulation</w:t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Rud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h. When you spoke to a member of staff from the Police Ombudsman's Office, how did they seem to you? : In a hurry or rushed * 20. What rank are you? Crosstabulation</w:t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n a hurry or rushe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2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i. When you spoke to a member of staff from the Police Ombudsman's Office, how did they seem to you? : Impartial * 20. What rank are you? Crosstabulation</w:t>
      </w:r>
    </w:p>
    <w:p>
      <w:pPr>
        <w:pStyle w:val="Normal"/>
        <w:widowControl w:val="false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mparti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1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09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How clear was the explanation of the complaint process given to you? * 20. What rank are you? Crosstabulation</w:t>
      </w:r>
    </w:p>
    <w:p>
      <w:pPr>
        <w:pStyle w:val="Normal"/>
        <w:widowControl w:val="false"/>
        <w:tabs>
          <w:tab w:val="clear" w:pos="720"/>
          <w:tab w:val="center" w:pos="609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95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71"/>
        <w:gridCol w:w="1771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clear was the explanation of the complaint process given to you?</w:t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clear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clear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unclear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unclear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504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xplanation given to you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</w:tr>
      <w:tr>
        <w:trPr>
          <w:trHeight w:val="273" w:hRule="atLeast"/>
        </w:trPr>
        <w:tc>
          <w:tcPr>
            <w:tcW w:w="35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Thinking about how often you were updated by the Police Ombudsman's Office about the progress of the investigation, was this frequently enough or not frequently enough? * 20. What rank are you? Crosstabulation</w:t>
      </w:r>
    </w:p>
    <w:p>
      <w:pPr>
        <w:pStyle w:val="Normal"/>
        <w:widowControl w:val="false"/>
        <w:tabs>
          <w:tab w:val="clear" w:pos="720"/>
          <w:tab w:val="center" w:pos="65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93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60"/>
        <w:gridCol w:w="2261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nking about how often you were updated by the Police Ombudsman's Office about the progress of the investigation, was this frequently enough or not frequently enough?</w:t>
            </w:r>
          </w:p>
        </w:tc>
        <w:tc>
          <w:tcPr>
            <w:tcW w:w="226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tly enough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equently enough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%</w:t>
            </w:r>
          </w:p>
        </w:tc>
      </w:tr>
      <w:tr>
        <w:trPr>
          <w:trHeight w:val="273" w:hRule="atLeast"/>
        </w:trPr>
        <w:tc>
          <w:tcPr>
            <w:tcW w:w="4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How easy to understand were any letters written to you? * 20. What rank are you? Crosstabulation</w:t>
      </w:r>
    </w:p>
    <w:p>
      <w:pPr>
        <w:pStyle w:val="Normal"/>
        <w:widowControl w:val="false"/>
        <w:tabs>
          <w:tab w:val="clear" w:pos="720"/>
          <w:tab w:val="center" w:pos="63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41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easy to understand were any letters written to you?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easy to understan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easy to understan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hard to understan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rd to understan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letters written to you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How satisfied were you with the way you were received if you visited the Police Ombudsman's Office at New Cathedral Buildings in connection with the investigation? * 20. What rank are you? Crosstabulation</w:t>
      </w:r>
    </w:p>
    <w:p>
      <w:pPr>
        <w:pStyle w:val="Normal"/>
        <w:widowControl w:val="false"/>
        <w:tabs>
          <w:tab w:val="clear" w:pos="720"/>
          <w:tab w:val="center" w:pos="65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81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03"/>
        <w:gridCol w:w="2203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you were received if you visited the Police Ombudsman's Office at New Cathedral Buildings in connection with the investigation?</w:t>
            </w:r>
          </w:p>
        </w:tc>
        <w:tc>
          <w:tcPr>
            <w:tcW w:w="22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51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n't go to New Cathedral Buildings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1%</w:t>
            </w:r>
          </w:p>
        </w:tc>
      </w:tr>
      <w:tr>
        <w:trPr>
          <w:trHeight w:val="273" w:hRule="atLeast"/>
        </w:trPr>
        <w:tc>
          <w:tcPr>
            <w:tcW w:w="44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5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0. How satisfied were you with the way Police Ombudsman's staff dealt with you during any interview in connection with the investigation? * 20. What rank are you? Crosstabulation</w:t>
      </w:r>
    </w:p>
    <w:p>
      <w:pPr>
        <w:pStyle w:val="Normal"/>
        <w:widowControl w:val="false"/>
        <w:tabs>
          <w:tab w:val="clear" w:pos="720"/>
          <w:tab w:val="center" w:pos="645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67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31"/>
        <w:gridCol w:w="2131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Police Ombudsman's staff dealt with you during any interview in connection with the investigation?</w:t>
            </w:r>
          </w:p>
        </w:tc>
        <w:tc>
          <w:tcPr>
            <w:tcW w:w="21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 not interview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</w:tr>
      <w:tr>
        <w:trPr>
          <w:trHeight w:val="273" w:hRule="atLeast"/>
        </w:trPr>
        <w:tc>
          <w:tcPr>
            <w:tcW w:w="42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How satisfied were you with the outcome of the investigation? * 20. What rank are you? Crosstabulation</w:t>
      </w:r>
    </w:p>
    <w:p>
      <w:pPr>
        <w:pStyle w:val="Normal"/>
        <w:widowControl w:val="false"/>
        <w:tabs>
          <w:tab w:val="clear" w:pos="720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9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85"/>
        <w:gridCol w:w="1786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utcome of the investigation?</w:t>
            </w:r>
          </w:p>
        </w:tc>
        <w:tc>
          <w:tcPr>
            <w:tcW w:w="178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</w:tr>
      <w:tr>
        <w:trPr>
          <w:trHeight w:val="273" w:hRule="atLeast"/>
        </w:trPr>
        <w:tc>
          <w:tcPr>
            <w:tcW w:w="3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How satisfied were you with the overall time it took to resolve the complaint? * 20. What rank are you? Crosstabulation</w:t>
      </w:r>
    </w:p>
    <w:p>
      <w:pPr>
        <w:pStyle w:val="Normal"/>
        <w:widowControl w:val="false"/>
        <w:tabs>
          <w:tab w:val="clear" w:pos="720"/>
          <w:tab w:val="center" w:pos="63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55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3"/>
        <w:gridCol w:w="2074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verall time it took to resolve the complaint?</w:t>
            </w:r>
          </w:p>
        </w:tc>
        <w:tc>
          <w:tcPr>
            <w:tcW w:w="207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%</w:t>
            </w:r>
          </w:p>
        </w:tc>
      </w:tr>
      <w:tr>
        <w:trPr>
          <w:trHeight w:val="273" w:hRule="atLeast"/>
        </w:trPr>
        <w:tc>
          <w:tcPr>
            <w:tcW w:w="4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. Overall, do you think you were treated fairly by the Police Ombudsman's Office? * 20. What rank are you? Crosstabulation</w:t>
      </w:r>
    </w:p>
    <w:p>
      <w:pPr>
        <w:pStyle w:val="Normal"/>
        <w:widowControl w:val="false"/>
        <w:tabs>
          <w:tab w:val="clear" w:pos="720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37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83"/>
        <w:gridCol w:w="1483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do you think you were treated fairly by the Police Ombudsman's Office?</w:t>
            </w:r>
          </w:p>
        </w:tc>
        <w:tc>
          <w:tcPr>
            <w:tcW w:w="14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7%</w:t>
            </w:r>
          </w:p>
        </w:tc>
      </w:tr>
      <w:tr>
        <w:trPr>
          <w:trHeight w:val="273" w:hRule="atLeast"/>
        </w:trPr>
        <w:tc>
          <w:tcPr>
            <w:tcW w:w="29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4. Overall, taking everything into account, how satisfied or dissatisfied were you with how the Police Ombudsman's Office dealt with you during the investigation of the complaint against you? * 20. What rank are you? Crosstabulation</w:t>
      </w:r>
    </w:p>
    <w:p>
      <w:pPr>
        <w:pStyle w:val="Normal"/>
        <w:widowControl w:val="false"/>
        <w:tabs>
          <w:tab w:val="clear" w:pos="720"/>
          <w:tab w:val="center" w:pos="62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32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satisfied or dissatisfied were you with how the Police Ombudsman's Office dealt with you during the investigation of the complaint against you?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</w:tr>
      <w:tr>
        <w:trPr>
          <w:trHeight w:val="619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satisfied nor 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. Overall, taking everything into account, how good or poor a job do you think the Police Ombudsman's Office is doing in dealing with complaints against the police? * 20. What rank are you? Crosstabul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72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2160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good or poor a job do you think the Police Ombudsman's Office is doing in dealing with complaints against the police?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goo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good nor poor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r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poor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</w:tr>
      <w:tr>
        <w:trPr>
          <w:trHeight w:val="273" w:hRule="atLeast"/>
        </w:trPr>
        <w:tc>
          <w:tcPr>
            <w:tcW w:w="4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7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. Complaints against police officers should be independently investigated by people outside the PSNI * 20. What rank are you? Crosstabulation</w:t>
      </w:r>
    </w:p>
    <w:p>
      <w:pPr>
        <w:pStyle w:val="Normal"/>
        <w:widowControl w:val="false"/>
        <w:tabs>
          <w:tab w:val="clear" w:pos="720"/>
          <w:tab w:val="center" w:pos="637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52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59"/>
        <w:gridCol w:w="2059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aints against police officers should be independently investigated by people outside the PSNI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%</w:t>
            </w:r>
          </w:p>
        </w:tc>
      </w:tr>
      <w:tr>
        <w:trPr>
          <w:trHeight w:val="50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</w:tr>
      <w:tr>
        <w:trPr>
          <w:trHeight w:val="273" w:hRule="atLeast"/>
        </w:trPr>
        <w:tc>
          <w:tcPr>
            <w:tcW w:w="4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2. I am deterred from doing my job properly because I know I might be complained about * 20. What rank are you? Crosstabulation</w:t>
      </w:r>
    </w:p>
    <w:p>
      <w:pPr>
        <w:pStyle w:val="Normal"/>
        <w:widowControl w:val="false"/>
        <w:tabs>
          <w:tab w:val="clear" w:pos="720"/>
          <w:tab w:val="center" w:pos="6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03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deterred from doing my job properly because I know I might be complained about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</w:tr>
      <w:tr>
        <w:trPr>
          <w:trHeight w:val="504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3. The Police Ombudsman's investigators have enough experience to be able to investigate complaints against the police properly * 20. What rank are you? Crosstabulation</w:t>
      </w:r>
    </w:p>
    <w:p>
      <w:pPr>
        <w:pStyle w:val="Normal"/>
        <w:widowControl w:val="false"/>
        <w:tabs>
          <w:tab w:val="clear" w:pos="720"/>
          <w:tab w:val="center" w:pos="62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23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have enough experience to be able to investigate complaints against the police proper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51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4. I have a good knowledge of the role, responsibilities and powers of the Police Ombudsman's Office * 20. What rank are you? Crosstabulation</w:t>
      </w:r>
    </w:p>
    <w:p>
      <w:pPr>
        <w:pStyle w:val="Normal"/>
        <w:widowControl w:val="false"/>
        <w:tabs>
          <w:tab w:val="clear" w:pos="720"/>
          <w:tab w:val="center" w:pos="62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29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have a good knowledge of the role, responsibilities and powers of the Police Ombudsman's Office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5. When they are investigating a complaint, the Police Ombudsman's investigators are more likely to believe what the person making the complaint says than to believe what the police officer being complained about says * 20. What rank are you? Crosstabulation</w:t>
      </w:r>
    </w:p>
    <w:p>
      <w:pPr>
        <w:pStyle w:val="Normal"/>
        <w:widowControl w:val="false"/>
        <w:tabs>
          <w:tab w:val="clear" w:pos="720"/>
          <w:tab w:val="center" w:pos="64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58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they are investigating a complaint, the Police Ombudsman's investigators are more likely to believe what the person making the complaint says than to believe what the police officer being complained about says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62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6. The investigators from the Police Ombudsman's Office investigate complaints against the police impartially * 20. What rank are you? Crosstabulation</w:t>
      </w:r>
    </w:p>
    <w:p>
      <w:pPr>
        <w:pStyle w:val="Normal"/>
        <w:widowControl w:val="false"/>
        <w:tabs>
          <w:tab w:val="clear" w:pos="720"/>
          <w:tab w:val="center" w:pos="62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23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vestigators from the Police Ombudsman's Office investigate complaints against the police impartial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</w:tr>
      <w:tr>
        <w:trPr>
          <w:trHeight w:val="504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7. Most people who make complaints against the police have genuine reasons for their complaints * 20. What rank are you? Crosstabulation</w:t>
      </w:r>
    </w:p>
    <w:p>
      <w:pPr>
        <w:pStyle w:val="Normal"/>
        <w:widowControl w:val="false"/>
        <w:tabs>
          <w:tab w:val="clear" w:pos="720"/>
          <w:tab w:val="center" w:pos="62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32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have genuine reasons for their complaints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504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8. If police officers are doing their jobs properly they are bound to have complaints made against them * 20. What rank are you? Crosstabulation</w:t>
      </w:r>
    </w:p>
    <w:p>
      <w:pPr>
        <w:pStyle w:val="Normal"/>
        <w:widowControl w:val="false"/>
        <w:tabs>
          <w:tab w:val="clear" w:pos="720"/>
          <w:tab w:val="center" w:pos="63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41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police officers are doing their jobs properly they are bound to have complaints made against them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</w:tr>
      <w:tr>
        <w:trPr>
          <w:trHeight w:val="504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9. I would like to know more about the role, responsibilities and powers of the Police Ombudsman's Office * 20. What rank are you? Crosstabulation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26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would like to know more about the role, responsibilities and powers of the Police Ombudsman's Off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0. The Police Ombudsman's investigators are generally professional when carrying out their investigations * 20. What rank are you? Crosstabulation</w:t>
      </w:r>
    </w:p>
    <w:p>
      <w:pPr>
        <w:pStyle w:val="Normal"/>
        <w:widowControl w:val="false"/>
        <w:tabs>
          <w:tab w:val="clear" w:pos="720"/>
          <w:tab w:val="center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35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72"/>
        <w:gridCol w:w="1973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are generally professional when carrying out their investigations</w:t>
            </w:r>
          </w:p>
        </w:tc>
        <w:tc>
          <w:tcPr>
            <w:tcW w:w="19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</w:tr>
      <w:tr>
        <w:trPr>
          <w:trHeight w:val="504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273" w:hRule="atLeast"/>
        </w:trPr>
        <w:tc>
          <w:tcPr>
            <w:tcW w:w="3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1. Members of the PSNI should be able to complain to the Police Ombudsman about the conduct of other Members * 20. What rank are you? Crosstabulation</w:t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49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44"/>
        <w:gridCol w:w="2045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ers of the PSNI should be able to complain to the Police Ombudsman about the conduct of other Members</w:t>
            </w:r>
          </w:p>
        </w:tc>
        <w:tc>
          <w:tcPr>
            <w:tcW w:w="204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</w:tr>
      <w:tr>
        <w:trPr>
          <w:trHeight w:val="504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273" w:hRule="atLeast"/>
        </w:trPr>
        <w:tc>
          <w:tcPr>
            <w:tcW w:w="40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04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2. There is less misconduct in the PSNI than in most other police services * 20. What rank are you? Crosstabulation</w:t>
      </w:r>
    </w:p>
    <w:p>
      <w:pPr>
        <w:pStyle w:val="Normal"/>
        <w:widowControl w:val="false"/>
        <w:tabs>
          <w:tab w:val="clear" w:pos="720"/>
          <w:tab w:val="center" w:pos="604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86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 is less misconduct in the PSNI than in most other police services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3. Most people who make complaints against the police do so to make mischief * 20. What rank are you? Crosstabulation</w:t>
      </w:r>
    </w:p>
    <w:p>
      <w:pPr>
        <w:pStyle w:val="Normal"/>
        <w:widowControl w:val="false"/>
        <w:tabs>
          <w:tab w:val="clear" w:pos="720"/>
          <w:tab w:val="center" w:pos="62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29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do so to make mischief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0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4. The Police Ombudsman's Office will help ensure that the police do a good job * 20. What rank are you? Crosstabulation</w:t>
      </w:r>
    </w:p>
    <w:p>
      <w:pPr>
        <w:pStyle w:val="Normal"/>
        <w:widowControl w:val="false"/>
        <w:tabs>
          <w:tab w:val="clear" w:pos="720"/>
          <w:tab w:val="center" w:pos="60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92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will help ensure that the police do a good job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5. The existence of an independent Police Ombudsman's Office will help increase people's confidence in the police * 20. What rank are you? Crosstabulation</w:t>
      </w:r>
    </w:p>
    <w:p>
      <w:pPr>
        <w:pStyle w:val="Normal"/>
        <w:widowControl w:val="false"/>
        <w:tabs>
          <w:tab w:val="clear" w:pos="720"/>
          <w:tab w:val="center" w:pos="64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58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xistence of an independent Police Ombudsman's Office will help increase people's confidence in the police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%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0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6. The Police Ombudsman's Office is open in telling people what it is doing * 20. What rank are you? Crosstabulation</w:t>
      </w:r>
    </w:p>
    <w:p>
      <w:pPr>
        <w:pStyle w:val="Normal"/>
        <w:widowControl w:val="false"/>
        <w:tabs>
          <w:tab w:val="clear" w:pos="720"/>
          <w:tab w:val="center" w:pos="60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192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pen in telling people what it is doing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7. Overall, taking everything into account, the Police Ombudsman's Office is doing a good job in dealing with complaints against the police * 20. What rank are you? Crosstabulation</w:t>
      </w:r>
    </w:p>
    <w:p>
      <w:pPr>
        <w:pStyle w:val="Normal"/>
        <w:widowControl w:val="false"/>
        <w:tabs>
          <w:tab w:val="clear" w:pos="720"/>
          <w:tab w:val="center" w:pos="63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46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30"/>
        <w:gridCol w:w="2030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4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the Police Ombudsman's Office is doing a good job in dealing with complaints against the police</w:t>
            </w:r>
          </w:p>
        </w:tc>
        <w:tc>
          <w:tcPr>
            <w:tcW w:w="20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51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%</w:t>
            </w:r>
          </w:p>
        </w:tc>
      </w:tr>
      <w:tr>
        <w:trPr>
          <w:trHeight w:val="273" w:hRule="atLeast"/>
        </w:trPr>
        <w:tc>
          <w:tcPr>
            <w:tcW w:w="4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8. The Police Ombudsman's Office is out to get the police * 20. What rank are you? Crosstabulation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0. What rank are you? </w:t>
      </w:r>
    </w:p>
    <w:tbl>
      <w:tblPr>
        <w:tblW w:w="1226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310"/>
        <w:gridCol w:w="1310"/>
        <w:gridCol w:w="1123"/>
        <w:gridCol w:w="1080"/>
        <w:gridCol w:w="1166"/>
        <w:gridCol w:w="1340"/>
        <w:gridCol w:w="1080"/>
      </w:tblGrid>
      <w:tr>
        <w:trPr>
          <w:trHeight w:val="619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What rank are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Part-time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e Constable (Full-time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or or Chief Inspect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or Chief Superintende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ut to get the pol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1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r>
        <w:rPr/>
        <w:t>Section Thre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ssta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0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. During an investigation by the Police Ombudsman's Office into a complaint against a police officer, do you think the person making the complaint and the police officer being complained about are treated equally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0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80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an investigation by the Police Ombudsman's Office into a complaint against a police officer, do you think the person making the complaint and the police officer being complained about are treated equally?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2. When you spoke to a member of staff from the Police Ombudsman's Office, how did they seem to you? : Friendly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Friendly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2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3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Do you think the Police Ombudsman's Office treats the person making the complaint better or the police officer being complained about better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53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32"/>
        <w:gridCol w:w="2333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you think the Police Ombudsman's Office treats the person making the complaint better or the police officer being complained about better?</w:t>
            </w:r>
          </w:p>
        </w:tc>
        <w:tc>
          <w:tcPr>
            <w:tcW w:w="23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much better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slightly bette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slightly bette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much bette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273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273" w:hRule="atLeast"/>
        </w:trPr>
        <w:tc>
          <w:tcPr>
            <w:tcW w:w="46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4. Have you ever been the subject of an investigation by the Police Ombudsman's Office because of a complaint made against you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3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 you ever been the subject of an investigation by the Police Ombudsman's Office because of a complaint made against you?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%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5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. During the course of the investigation of the complaint made against you, did you at any time speak to a member of staff from the Police Ombudsman's Office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the course of the investigation of the complaint made against you, did you at any time speak to a member of staff from the Police Ombudsman's Office?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%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a. When you spoke to a member of staff from the Police Ombudsman's Office, how did they seem to you? : Polite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olit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2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b. When you spoke to a member of staff from the Police Ombudsman's Office, how did they seem to you? : Knowledgeable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3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Knowledgeable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c. When you spoke to a member of staff from the Police Ombudsman's Office, how did they seem to you? : Off-hand or casual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Off-hand or casu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d. When you spoke to a member of staff from the Police Ombudsman's Office, how did they seem to you? : Patient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atient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3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e. When you spoke to a member of staff from the Police Ombudsman's Office, how did they seem to you? : Easy to understand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Easy to understan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f. When you spoke to a member of staff from the Police Ombudsman's Office, how did they seem to you? : Professional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3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rofessional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g. When you spoke to a member of staff from the Police Ombudsman's Office, how did they seem to you? : Rude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Rud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h. When you spoke to a member of staff from the Police Ombudsman's Office, how did they seem to you? : In a hurry or rushed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n a hurry or rushe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i. When you spoke to a member of staff from the Police Ombudsman's Office, how did they seem to you? : Impartial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mparti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8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How clear was the explanation of the complaint process given to you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72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71"/>
        <w:gridCol w:w="1771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clear was the explanation of the complaint process given to you?</w:t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clear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clea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unclea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unclea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</w:tr>
      <w:tr>
        <w:trPr>
          <w:trHeight w:val="504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xplanation given to you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</w:tr>
      <w:tr>
        <w:trPr>
          <w:trHeight w:val="273" w:hRule="atLeast"/>
        </w:trPr>
        <w:tc>
          <w:tcPr>
            <w:tcW w:w="35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64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Thinking about how often you were updated by the Police Ombudsman's Office about the progress of the investigation, was this frequently enough or not frequently enough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4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7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60"/>
        <w:gridCol w:w="2261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nking about how often you were updated by the Police Ombudsman's Office about the progress of the investigation, was this frequently enough or not frequently enough?</w:t>
            </w:r>
          </w:p>
        </w:tc>
        <w:tc>
          <w:tcPr>
            <w:tcW w:w="226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tly enough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equently enough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%</w:t>
            </w:r>
          </w:p>
        </w:tc>
      </w:tr>
      <w:tr>
        <w:trPr>
          <w:trHeight w:val="273" w:hRule="atLeast"/>
        </w:trPr>
        <w:tc>
          <w:tcPr>
            <w:tcW w:w="4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0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How easy to understand were any letters written to you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20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1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easy to understand were any letters written to you?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easy to understand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easy to understan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hard to understan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rd to understan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letters written to you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64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4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How satisfied were you with the way you were received if you visited the Police Ombudsman's Office at New Cathedral Buildings in connection with the investigation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4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58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03"/>
        <w:gridCol w:w="2203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you were received if you visited the Police Ombudsman's Office at New Cathedral Buildings in connection with the investigation?</w:t>
            </w:r>
          </w:p>
        </w:tc>
        <w:tc>
          <w:tcPr>
            <w:tcW w:w="22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51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n't go to New Cathedral Buildings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1%</w:t>
            </w:r>
          </w:p>
        </w:tc>
      </w:tr>
      <w:tr>
        <w:trPr>
          <w:trHeight w:val="273" w:hRule="atLeast"/>
        </w:trPr>
        <w:tc>
          <w:tcPr>
            <w:tcW w:w="44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3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How satisfied were you with the way Police Ombudsman's staff dealt with you during any interview in connection with the investigation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33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44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31"/>
        <w:gridCol w:w="2131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Police Ombudsman's staff dealt with you during any interview in connection with the investigation?</w:t>
            </w:r>
          </w:p>
        </w:tc>
        <w:tc>
          <w:tcPr>
            <w:tcW w:w="21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 not interview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%</w:t>
            </w:r>
          </w:p>
        </w:tc>
      </w:tr>
      <w:tr>
        <w:trPr>
          <w:trHeight w:val="273" w:hRule="atLeast"/>
        </w:trPr>
        <w:tc>
          <w:tcPr>
            <w:tcW w:w="42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9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How satisfied were you with the outcome of the investigation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9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75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85"/>
        <w:gridCol w:w="1786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utcome of the investigation?</w:t>
            </w:r>
          </w:p>
        </w:tc>
        <w:tc>
          <w:tcPr>
            <w:tcW w:w="178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%</w:t>
            </w:r>
          </w:p>
        </w:tc>
      </w:tr>
      <w:tr>
        <w:trPr>
          <w:trHeight w:val="273" w:hRule="atLeast"/>
        </w:trPr>
        <w:tc>
          <w:tcPr>
            <w:tcW w:w="3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How satisfied were you with the overall time it took to resolve the complaint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2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32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3"/>
        <w:gridCol w:w="2074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verall time it took to resolve the complaint?</w:t>
            </w:r>
          </w:p>
        </w:tc>
        <w:tc>
          <w:tcPr>
            <w:tcW w:w="207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</w:tr>
      <w:tr>
        <w:trPr>
          <w:trHeight w:val="273" w:hRule="atLeast"/>
        </w:trPr>
        <w:tc>
          <w:tcPr>
            <w:tcW w:w="4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. Overall, do you think you were treated fairly by the Police Ombudsman's Office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83"/>
        <w:gridCol w:w="1483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do you think you were treated fairly by the Police Ombudsman's Office?</w:t>
            </w:r>
          </w:p>
        </w:tc>
        <w:tc>
          <w:tcPr>
            <w:tcW w:w="14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5%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%</w:t>
            </w:r>
          </w:p>
        </w:tc>
      </w:tr>
      <w:tr>
        <w:trPr>
          <w:trHeight w:val="273" w:hRule="atLeast"/>
        </w:trPr>
        <w:tc>
          <w:tcPr>
            <w:tcW w:w="29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6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4. Overall, taking everything into account, how satisfied or dissatisfied were you with how the Police Ombudsman's Office dealt with you during the investigation of the complaint against you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16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09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satisfied or dissatisfied were you with how the Police Ombudsman's Office dealt with you during the investigation of the complaint against you?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</w:tr>
      <w:tr>
        <w:trPr>
          <w:trHeight w:val="619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satisfied nor 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 Overall, taking everything into account, how good or poor a job do you think the Police Ombudsman's Office is doing in dealing with complaints against the police?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49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2160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good or poor a job do you think the Police Ombudsman's Office is doing in dealing with complaints against the police?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good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good nor poo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poo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</w:tr>
      <w:tr>
        <w:trPr>
          <w:trHeight w:val="273" w:hRule="atLeast"/>
        </w:trPr>
        <w:tc>
          <w:tcPr>
            <w:tcW w:w="4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1. Complaints against police officers should be independently investigated by people outside the PSNI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2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29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59"/>
        <w:gridCol w:w="2059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aints against police officers should be independently investigated by people outside the PSNI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%</w:t>
            </w:r>
          </w:p>
        </w:tc>
      </w:tr>
      <w:tr>
        <w:trPr>
          <w:trHeight w:val="50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</w:tr>
      <w:tr>
        <w:trPr>
          <w:trHeight w:val="273" w:hRule="atLeast"/>
        </w:trPr>
        <w:tc>
          <w:tcPr>
            <w:tcW w:w="4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0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. I am deterred from doing my job properly because I know I might be complained about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0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80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deterred from doing my job properly because I know I might be complained about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</w:tr>
      <w:tr>
        <w:trPr>
          <w:trHeight w:val="504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3. The Police Ombudsman's investigators have enough experience to be able to investigate complaints against the police properly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1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00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have enough experience to be able to investigate complaints against the police proper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</w:tr>
      <w:tr>
        <w:trPr>
          <w:trHeight w:val="51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4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4. I have a good knowledge of the role, responsibilities and powers of the Police Ombudsman's Office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14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0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have a good knowledge of the role, responsibilities and powers of the Police Ombudsman's Office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5. When they are investigating a complaint, the Police Ombudsman's investigators are more likely to believe what the person making the complaint says than to believe what the police officer being complained about says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35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they are investigating a complaint, the Police Ombudsman's investigators are more likely to believe what the person making the complaint says than to believe what the police officer being complained about says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%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6. The investigators from the Police Ombudsman's Office investigate complaints against the police impartially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1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00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vestigators from the Police Ombudsman's Office investigate complaints against the police impartial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</w:tr>
      <w:tr>
        <w:trPr>
          <w:trHeight w:val="504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6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7. Most people who make complaints against the police have genuine reasons for their complaints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16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09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have genuine reasons for their complaints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504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0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8. If police officers are doing their jobs properly they are bound to have complaints made against them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20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1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police officers are doing their jobs properly they are bound to have complaints made against them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%</w:t>
            </w:r>
          </w:p>
        </w:tc>
      </w:tr>
      <w:tr>
        <w:trPr>
          <w:trHeight w:val="504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9. I would like to know more about the role, responsibilities and powers of the Police Ombudsman's Office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03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would like to know more about the role, responsibilities and powers of the Police Ombudsman's Off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7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0. The Police Ombudsman's investigators are generally professional when carrying out their investigations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17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12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72"/>
        <w:gridCol w:w="1973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are generally professional when carrying out their investigations</w:t>
            </w:r>
          </w:p>
        </w:tc>
        <w:tc>
          <w:tcPr>
            <w:tcW w:w="19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%</w:t>
            </w:r>
          </w:p>
        </w:tc>
      </w:tr>
      <w:tr>
        <w:trPr>
          <w:trHeight w:val="504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</w:tr>
      <w:tr>
        <w:trPr>
          <w:trHeight w:val="273" w:hRule="atLeast"/>
        </w:trPr>
        <w:tc>
          <w:tcPr>
            <w:tcW w:w="3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1. Members of the PSNI should be able to complain to the Police Ombudsman about the conduct of other Members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26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44"/>
        <w:gridCol w:w="2045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ers of the PSNI should be able to complain to the Police Ombudsman about the conduct of other Members</w:t>
            </w:r>
          </w:p>
        </w:tc>
        <w:tc>
          <w:tcPr>
            <w:tcW w:w="204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</w:tr>
      <w:tr>
        <w:trPr>
          <w:trHeight w:val="504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</w:tr>
      <w:tr>
        <w:trPr>
          <w:trHeight w:val="273" w:hRule="atLeast"/>
        </w:trPr>
        <w:tc>
          <w:tcPr>
            <w:tcW w:w="40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2. There is less misconduct in the PSNI than in most other police services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6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 is less misconduct in the PSNI than in most other police services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4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3. Most people who make complaints against the police do so to make mischief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14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0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do so to make mischief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6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4. The Police Ombudsman's Office will help ensure that the police do a good job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96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6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will help ensure that the police do a good job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5. The existence of an independent Police Ombudsman's Office will help increase people's confidence in the police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35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xistence of an independent Police Ombudsman's Office will help increase people's confidence in the police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%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6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6. The Police Ombudsman's Office is open in telling people what it is doing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596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16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pen in telling people what it is doing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7. Overall, taking everything into account, the Police Ombudsman's Office is doing a good job in dealing with complaints against the police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2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23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30"/>
        <w:gridCol w:w="2030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4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4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the Police Ombudsman's Office is doing a good job in dealing with complaints against the police</w:t>
            </w:r>
          </w:p>
        </w:tc>
        <w:tc>
          <w:tcPr>
            <w:tcW w:w="20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</w:tr>
      <w:tr>
        <w:trPr>
          <w:trHeight w:val="51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%</w:t>
            </w:r>
          </w:p>
        </w:tc>
      </w:tr>
      <w:tr>
        <w:trPr>
          <w:trHeight w:val="273" w:hRule="atLeast"/>
        </w:trPr>
        <w:tc>
          <w:tcPr>
            <w:tcW w:w="4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8. The Police Ombudsman's Office is out to get the police * 22. What function do you carry out in your current post? Crosstabulation</w:t>
      </w:r>
    </w:p>
    <w:p>
      <w:pPr>
        <w:pStyle w:val="Normal"/>
        <w:widowControl w:val="false"/>
        <w:tabs>
          <w:tab w:val="clear" w:pos="720"/>
          <w:tab w:val="center" w:pos="61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22. What function do you carry out in your current post? </w:t>
      </w:r>
    </w:p>
    <w:tbl>
      <w:tblPr>
        <w:tblW w:w="1203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324"/>
        <w:gridCol w:w="1080"/>
        <w:gridCol w:w="1080"/>
        <w:gridCol w:w="1440"/>
        <w:gridCol w:w="1080"/>
        <w:gridCol w:w="1095"/>
        <w:gridCol w:w="1080"/>
      </w:tblGrid>
      <w:tr>
        <w:trPr>
          <w:trHeight w:val="619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hat function do you carry out in your current post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orm Beat and Patrol/Sector Polic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quarters sta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nswer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ut to get the pol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ection Fou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ssta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. During an investigation by the Police Ombudsman's Office into a complaint against a police officer, do you think the person making the complaint and the police officer being complained about are treated equally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51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an investigation by the Police Ombudsman's Office into a complaint against a police officer, do you think the person making the complaint and the police officer being complained about are treated equally?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3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2. When you spoke to a member of staff from the Police Ombudsman's Office, how did they seem to you? : Friendly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Friendly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Do you think the Police Ombudsman's Office treats the person making the complaint better or the police officer being complained about better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154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32"/>
        <w:gridCol w:w="2333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you think the Police Ombudsman's Office treats the person making the complaint better or the police officer being complained about better?</w:t>
            </w:r>
          </w:p>
        </w:tc>
        <w:tc>
          <w:tcPr>
            <w:tcW w:w="23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much bett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2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slightly bette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slightly bette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much bette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273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273" w:hRule="atLeast"/>
        </w:trPr>
        <w:tc>
          <w:tcPr>
            <w:tcW w:w="46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4. Have you ever been the subject of an investigation by the Police Ombudsman's Office because of a complaint made against you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 you ever been the subject of an investigation by the Police Ombudsman's Office because of a complaint made against you?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%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. During the course of the investigation of the complaint made against you, did you at any time speak to a member of staff from the Police Ombudsman's Office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the course of the investigation of the complaint made against you, did you at any time speak to a member of staff from the Police Ombudsman's Office?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%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a. When you spoke to a member of staff from the Police Ombudsman's Office, how did they seem to you? : Polite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olit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b. When you spoke to a member of staff from the Police Ombudsman's Office, how did they seem to you? : Knowledgeable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Knowledgeable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c. When you spoke to a member of staff from the Police Ombudsman's Office, how did they seem to you? : Off-hand or casual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Off-hand or casu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d. When you spoke to a member of staff from the Police Ombudsman's Office, how did they seem to you? : Patient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atient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e. When you spoke to a member of staff from the Police Ombudsman's Office, how did they seem to you? : Easy to understand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Easy to understan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3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f. When you spoke to a member of staff from the Police Ombudsman's Office, how did they seem to you? : Professional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rofessional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1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g. When you spoke to a member of staff from the Police Ombudsman's Office, how did they seem to you? : Rude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Rud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1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h. When you spoke to a member of staff from the Police Ombudsman's Office, how did they seem to you? : In a hurry or rushed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n a hurry or rushe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i. When you spoke to a member of staff from the Police Ombudsman's Office, how did they seem to you? : Impartial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8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mparti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2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6. How clear was the explanation of the complaint process given to you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32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42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71"/>
        <w:gridCol w:w="1771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clear was the explanation of the complaint process given to you?</w:t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cle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clea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unclea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unclea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</w:tr>
      <w:tr>
        <w:trPr>
          <w:trHeight w:val="504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xplanation given to you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%</w:t>
            </w:r>
          </w:p>
        </w:tc>
      </w:tr>
      <w:tr>
        <w:trPr>
          <w:trHeight w:val="273" w:hRule="atLeast"/>
        </w:trPr>
        <w:tc>
          <w:tcPr>
            <w:tcW w:w="35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8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Thinking about how often you were updated by the Police Ombudsman's Office about the progress of the investigation, was this frequently enough or not frequently enough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81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140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60"/>
        <w:gridCol w:w="2261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nking about how often you were updated by the Police Ombudsman's Office about the progress of the investigation, was this frequently enough or not frequently enough?</w:t>
            </w:r>
          </w:p>
        </w:tc>
        <w:tc>
          <w:tcPr>
            <w:tcW w:w="226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tly enoug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equently enough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%</w:t>
            </w:r>
          </w:p>
        </w:tc>
      </w:tr>
      <w:tr>
        <w:trPr>
          <w:trHeight w:val="273" w:hRule="atLeast"/>
        </w:trPr>
        <w:tc>
          <w:tcPr>
            <w:tcW w:w="4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How easy to understand were any letters written to you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5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easy to understand were any letters written to you?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easy to understan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easy to understan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hard to understan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rd to understan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letters written to you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How satisfied were you with the way you were received if you visited the Police Ombudsman's Office at New Cathedral Buildings in connection with the investigation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128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03"/>
        <w:gridCol w:w="2203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you were received if you visited the Police Ombudsman's Office at New Cathedral Buildings in connection with the investigation?</w:t>
            </w:r>
          </w:p>
        </w:tc>
        <w:tc>
          <w:tcPr>
            <w:tcW w:w="22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51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n't go to New Cathedral Building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%</w:t>
            </w:r>
          </w:p>
        </w:tc>
      </w:tr>
      <w:tr>
        <w:trPr>
          <w:trHeight w:val="273" w:hRule="atLeast"/>
        </w:trPr>
        <w:tc>
          <w:tcPr>
            <w:tcW w:w="44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How satisfied were you with the way Police Ombudsman's staff dealt with you during any interview in connection with the investigation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31"/>
        <w:gridCol w:w="2131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Police Ombudsman's staff dealt with you during any interview in connection with the investigation?</w:t>
            </w:r>
          </w:p>
        </w:tc>
        <w:tc>
          <w:tcPr>
            <w:tcW w:w="21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 not interview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</w:tr>
      <w:tr>
        <w:trPr>
          <w:trHeight w:val="273" w:hRule="atLeast"/>
        </w:trPr>
        <w:tc>
          <w:tcPr>
            <w:tcW w:w="42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4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How satisfied were you with the outcome of the investigation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34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85"/>
        <w:gridCol w:w="1786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utcome of the investigation?</w:t>
            </w:r>
          </w:p>
        </w:tc>
        <w:tc>
          <w:tcPr>
            <w:tcW w:w="178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%</w:t>
            </w:r>
          </w:p>
        </w:tc>
      </w:tr>
      <w:tr>
        <w:trPr>
          <w:trHeight w:val="273" w:hRule="atLeast"/>
        </w:trPr>
        <w:tc>
          <w:tcPr>
            <w:tcW w:w="3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How satisfied were you with the overall time it took to resolve the complaint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3"/>
        <w:gridCol w:w="2074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verall time it took to resolve the complaint?</w:t>
            </w:r>
          </w:p>
        </w:tc>
        <w:tc>
          <w:tcPr>
            <w:tcW w:w="207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</w:tr>
      <w:tr>
        <w:trPr>
          <w:trHeight w:val="273" w:hRule="atLeast"/>
        </w:trPr>
        <w:tc>
          <w:tcPr>
            <w:tcW w:w="4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3. Overall, do you think you were treated fairly by the Police Ombudsman's Office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83"/>
        <w:gridCol w:w="1483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do you think you were treated fairly by the Police Ombudsman's Office?</w:t>
            </w:r>
          </w:p>
        </w:tc>
        <w:tc>
          <w:tcPr>
            <w:tcW w:w="14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%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9%</w:t>
            </w:r>
          </w:p>
        </w:tc>
      </w:tr>
      <w:tr>
        <w:trPr>
          <w:trHeight w:val="273" w:hRule="atLeast"/>
        </w:trPr>
        <w:tc>
          <w:tcPr>
            <w:tcW w:w="29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4. Overall, taking everything into account, how satisfied or dissatisfied were you with how the Police Ombudsman's Office dealt with you during the investigation of the complaint against you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5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79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satisfied or dissatisfied were you with how the Police Ombudsman's Office dealt with you during the investigation of the complaint against you?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</w:tr>
      <w:tr>
        <w:trPr>
          <w:trHeight w:val="619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satisfied nor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. Overall, taking everything into account, how good or poor a job do you think the Police Ombudsman's Office is doing in dealing with complaints against the police?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120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2160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good or poor a job do you think the Police Ombudsman's Office is doing in dealing with complaints against the police?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go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good nor po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po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</w:tr>
      <w:tr>
        <w:trPr>
          <w:trHeight w:val="273" w:hRule="atLeast"/>
        </w:trPr>
        <w:tc>
          <w:tcPr>
            <w:tcW w:w="4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. Complaints against police officers should be independently investigated by people outside the PSNI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6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59"/>
        <w:gridCol w:w="2059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aints against police officers should be independently investigated by people outside the PSNI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</w:tr>
      <w:tr>
        <w:trPr>
          <w:trHeight w:val="50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</w:tr>
      <w:tr>
        <w:trPr>
          <w:trHeight w:val="273" w:hRule="atLeast"/>
        </w:trPr>
        <w:tc>
          <w:tcPr>
            <w:tcW w:w="4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2. I am deterred from doing my job properly because I know I might be complained about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37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51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deterred from doing my job properly because I know I might be complained about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%</w:t>
            </w:r>
          </w:p>
        </w:tc>
      </w:tr>
      <w:tr>
        <w:trPr>
          <w:trHeight w:val="504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3. The Police Ombudsman's investigators have enough experience to be able to investigate complaints against the police properly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4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71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have enough experience to be able to investigate complaints against the police proper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</w:tr>
      <w:tr>
        <w:trPr>
          <w:trHeight w:val="51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4. I have a good knowledge of the role, responsibilities and powers of the Police Ombudsman's Office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5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77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have a good knowledge of the role, responsibilities and powers of the Police Ombudsman's Office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5. When they are investigating a complaint, the Police Ombudsman's investigators are more likely to believe what the person making the complaint says than to believe what the police officer being complained about says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10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they are investigating a complaint, the Police Ombudsman's investigators are more likely to believe what the person making the complaint says than to believe what the police officer being complained about says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%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6. The investigators from the Police Ombudsman's Office investigate complaints against the police impartially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4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71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vestigators from the Police Ombudsman's Office investigate complaints against the police impartial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</w:tr>
      <w:tr>
        <w:trPr>
          <w:trHeight w:val="504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7. Most people who make complaints against the police have genuine reasons for their complaints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5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79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have genuine reasons for their complaints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504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8. If police officers are doing their jobs properly they are bound to have complaints made against them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5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police officers are doing their jobs properly they are bound to have complaints made against them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%</w:t>
            </w:r>
          </w:p>
        </w:tc>
      </w:tr>
      <w:tr>
        <w:trPr>
          <w:trHeight w:val="504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9. I would like to know more about the role, responsibilities and powers of the Police Ombudsman's Office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4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74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would like to know more about the role, responsibilities and powers of the Police Ombudsman's Off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0. The Police Ombudsman's investigators are generally professional when carrying out their investigations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72"/>
        <w:gridCol w:w="1973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are generally professional when carrying out their investigations</w:t>
            </w:r>
          </w:p>
        </w:tc>
        <w:tc>
          <w:tcPr>
            <w:tcW w:w="19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</w:tr>
      <w:tr>
        <w:trPr>
          <w:trHeight w:val="504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273" w:hRule="atLeast"/>
        </w:trPr>
        <w:tc>
          <w:tcPr>
            <w:tcW w:w="3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1. Members of the PSNI should be able to complain to the Police Ombudsman about the conduct of other Members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60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97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44"/>
        <w:gridCol w:w="2045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ers of the PSNI should be able to complain to the Police Ombudsman about the conduct of other Members</w:t>
            </w:r>
          </w:p>
        </w:tc>
        <w:tc>
          <w:tcPr>
            <w:tcW w:w="204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</w:tr>
      <w:tr>
        <w:trPr>
          <w:trHeight w:val="504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273" w:hRule="atLeast"/>
        </w:trPr>
        <w:tc>
          <w:tcPr>
            <w:tcW w:w="40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2. There is less misconduct in the PSNI than in most other police services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2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33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 is less misconduct in the PSNI than in most other police services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5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3. Most people who make complaints against the police do so to make mischief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5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77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do so to make mischief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4. The Police Ombudsman's Office will help ensure that the police do a good job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will help ensure that the police do a good job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5. The existence of an independent Police Ombudsman's Office will help increase people's confidence in the police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10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xistence of an independent Police Ombudsman's Office will help increase people's confidence in the police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6. The Police Ombudsman's Office is open in telling people what it is doing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3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pen in telling people what it is doing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7. Overall, taking everything into account, the Police Ombudsman's Office is doing a good job in dealing with complaints against the police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30"/>
        <w:gridCol w:w="2030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4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4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the Police Ombudsman's Office is doing a good job in dealing with complaints against the police</w:t>
            </w:r>
          </w:p>
        </w:tc>
        <w:tc>
          <w:tcPr>
            <w:tcW w:w="20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51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%</w:t>
            </w:r>
          </w:p>
        </w:tc>
      </w:tr>
      <w:tr>
        <w:trPr>
          <w:trHeight w:val="273" w:hRule="atLeast"/>
        </w:trPr>
        <w:tc>
          <w:tcPr>
            <w:tcW w:w="4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8. The Police Ombudsman's Office is out to get the police * Contact with members of the public Crosstabulation</w:t>
      </w:r>
    </w:p>
    <w:p>
      <w:pPr>
        <w:pStyle w:val="Normal"/>
        <w:widowControl w:val="false"/>
        <w:tabs>
          <w:tab w:val="clear" w:pos="720"/>
          <w:tab w:val="center" w:pos="54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Contact with members of the public </w:t>
      </w:r>
    </w:p>
    <w:tbl>
      <w:tblPr>
        <w:tblW w:w="1074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080"/>
        <w:gridCol w:w="1080"/>
        <w:gridCol w:w="1180"/>
        <w:gridCol w:w="1180"/>
        <w:gridCol w:w="1283"/>
        <w:gridCol w:w="1080"/>
      </w:tblGrid>
      <w:tr>
        <w:trPr>
          <w:trHeight w:val="273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with members of the publi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- 25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% - 5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% - 75%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% - 100%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ut to get the pol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ection Fiv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ssta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9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During an investigation by the Police Ombudsman's Office into a complaint against a police officer, do you think the person making the complaint and the police officer being complained about are treated equally? * Years been a police officer Crosstabulation</w:t>
      </w:r>
    </w:p>
    <w:p>
      <w:pPr>
        <w:pStyle w:val="Normal"/>
        <w:widowControl w:val="false"/>
        <w:tabs>
          <w:tab w:val="clear" w:pos="720"/>
          <w:tab w:val="center" w:pos="659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9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an investigation by the Police Ombudsman's Office into a complaint against a police officer, do you think the person making the complaint and the police officer being complained about are treated equally?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2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When you spoke to a member of staff from the Police Ombudsman's Office, how did they seem to you? : Friendly * Years been a police officer Crosstabulation</w:t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Friendly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1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1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Do you think the Police Ombudsman's Office treats the person making the complaint better or the police officer being complained about better? * Years been a police officer Crosstabulation</w:t>
      </w:r>
    </w:p>
    <w:p>
      <w:pPr>
        <w:pStyle w:val="Normal"/>
        <w:widowControl w:val="false"/>
        <w:tabs>
          <w:tab w:val="clear" w:pos="720"/>
          <w:tab w:val="center" w:pos="71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32"/>
        <w:gridCol w:w="2333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4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you think the Police Ombudsman's Office treats the person making the complaint better or the police officer being complained about better?</w:t>
            </w:r>
          </w:p>
        </w:tc>
        <w:tc>
          <w:tcPr>
            <w:tcW w:w="23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much bett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2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slightly bette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slightly bette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much bette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273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273" w:hRule="atLeast"/>
        </w:trPr>
        <w:tc>
          <w:tcPr>
            <w:tcW w:w="46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4. Have you ever been the subject of an investigation by the Police Ombudsman's Office because of a complaint made against you? * Years been a police officer Crosstabulation</w:t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49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 you ever been the subject of an investigation by the Police Ombudsman's Office because of a complaint made against you?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During the course of the investigation of the complaint made against you, did you at any time speak to a member of staff from the Police Ombudsman's Office? * Years been a police officer Crosstabulation</w:t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the course of the investigation of the complaint made against you, did you at any time speak to a member of staff from the Police Ombudsman's Office?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3%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a. When you spoke to a member of staff from the Police Ombudsman's Office, how did they seem to you? : Polite * Years been a police officer Crosstabulation</w:t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olit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2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b. When you spoke to a member of staff from the Police Ombudsman's Office, how did they seem to you? : Knowledgeable * Years been a police officer Crosstabulation</w:t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49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Knowledgeable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3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c. When you spoke to a member of staff from the Police Ombudsman's Office, how did they seem to you? : Off-hand or casual * Years been a police officer Crosstabulation</w:t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Off-hand or casu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d. When you spoke to a member of staff from the Police Ombudsman's Office, how did they seem to you? : Patient * Years been a police officer Crosstabulation</w:t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atient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3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e. When you spoke to a member of staff from the Police Ombudsman's Office, how did they seem to you? : Easy to understand * Years been a police officer Crosstabulation</w:t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Easy to understan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5f. When you spoke to a member of staff from the Police Ombudsman's Office, how did they seem to you? : Professional * Years been a police officer Crosstabulation</w:t>
      </w:r>
    </w:p>
    <w:p>
      <w:pPr>
        <w:pStyle w:val="Normal"/>
        <w:widowControl w:val="false"/>
        <w:tabs>
          <w:tab w:val="clear" w:pos="720"/>
          <w:tab w:val="center" w:pos="63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49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rofessional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g. When you spoke to a member of staff from the Police Ombudsman's Office, how did they seem to you? : Rude * Years been a police officer Crosstabulation</w:t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Rud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h. When you spoke to a member of staff from the Police Ombudsman's Office, how did they seem to you? : In a hurry or rushed * Years been a police officer Crosstabulation</w:t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n a hurry or rushe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i. When you spoke to a member of staff from the Police Ombudsman's Office, how did they seem to you? : Impartial * Years been a police officer Crosstabulation</w:t>
      </w:r>
    </w:p>
    <w:p>
      <w:pPr>
        <w:pStyle w:val="Normal"/>
        <w:widowControl w:val="false"/>
        <w:tabs>
          <w:tab w:val="clear" w:pos="720"/>
          <w:tab w:val="center" w:pos="63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mparti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How clear was the explanation of the complaint process given to you? * Years been a police officer Crosstabulation</w:t>
      </w:r>
    </w:p>
    <w:p>
      <w:pPr>
        <w:pStyle w:val="Normal"/>
        <w:widowControl w:val="false"/>
        <w:tabs>
          <w:tab w:val="clear" w:pos="720"/>
          <w:tab w:val="center" w:pos="65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8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71"/>
        <w:gridCol w:w="1771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clear was the explanation of the complaint process given to you?</w:t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cle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clea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unclea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unclea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504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xplanation given to you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</w:tr>
      <w:tr>
        <w:trPr>
          <w:trHeight w:val="273" w:hRule="atLeast"/>
        </w:trPr>
        <w:tc>
          <w:tcPr>
            <w:tcW w:w="35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704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Thinking about how often you were updated by the Police Ombudsman's Office about the progress of the investigation, was this frequently enough or not frequently enough? * Years been a police officer Crosstabulation</w:t>
      </w:r>
    </w:p>
    <w:p>
      <w:pPr>
        <w:pStyle w:val="Normal"/>
        <w:widowControl w:val="false"/>
        <w:tabs>
          <w:tab w:val="clear" w:pos="720"/>
          <w:tab w:val="center" w:pos="704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85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60"/>
        <w:gridCol w:w="2261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4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nking about how often you were updated by the Police Ombudsman's Office about the progress of the investigation, was this frequently enough or not frequently enough?</w:t>
            </w:r>
          </w:p>
        </w:tc>
        <w:tc>
          <w:tcPr>
            <w:tcW w:w="226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tly enoug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equently enough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%</w:t>
            </w:r>
          </w:p>
        </w:tc>
      </w:tr>
      <w:tr>
        <w:trPr>
          <w:trHeight w:val="273" w:hRule="atLeast"/>
        </w:trPr>
        <w:tc>
          <w:tcPr>
            <w:tcW w:w="4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How easy to understand were any letters written to you? * Years been a police officer Crosstabulation</w:t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33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easy to understand were any letters written to you?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easy to understan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easy to understan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hard to understan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rd to understan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letters written to you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How satisfied were you with the way you were received if you visited the Police Ombudsman's Office at New Cathedral Buildings in connection with the investigation? * Years been a police officer Crosstabulation</w:t>
      </w:r>
    </w:p>
    <w:p>
      <w:pPr>
        <w:pStyle w:val="Normal"/>
        <w:widowControl w:val="false"/>
        <w:tabs>
          <w:tab w:val="clear" w:pos="720"/>
          <w:tab w:val="center" w:pos="69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73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03"/>
        <w:gridCol w:w="2203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4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you were received if you visited the Police Ombudsman's Office at New Cathedral Buildings in connection with the investigation?</w:t>
            </w:r>
          </w:p>
        </w:tc>
        <w:tc>
          <w:tcPr>
            <w:tcW w:w="22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51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n't go to New Cathedral Building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1%</w:t>
            </w:r>
          </w:p>
        </w:tc>
      </w:tr>
      <w:tr>
        <w:trPr>
          <w:trHeight w:val="273" w:hRule="atLeast"/>
        </w:trPr>
        <w:tc>
          <w:tcPr>
            <w:tcW w:w="44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How satisfied were you with the way Police Ombudsman's staff dealt with you during any interview in connection with the investigation? * Years been a police officer Crosstabulation</w:t>
      </w:r>
    </w:p>
    <w:p>
      <w:pPr>
        <w:pStyle w:val="Normal"/>
        <w:widowControl w:val="false"/>
        <w:tabs>
          <w:tab w:val="clear" w:pos="720"/>
          <w:tab w:val="center" w:pos="69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59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31"/>
        <w:gridCol w:w="2131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4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Police Ombudsman's staff dealt with you during any interview in connection with the investigation?</w:t>
            </w:r>
          </w:p>
        </w:tc>
        <w:tc>
          <w:tcPr>
            <w:tcW w:w="21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 not interview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</w:tr>
      <w:tr>
        <w:trPr>
          <w:trHeight w:val="273" w:hRule="atLeast"/>
        </w:trPr>
        <w:tc>
          <w:tcPr>
            <w:tcW w:w="42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6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6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How satisfied were you with the outcome of the investigation? * Years been a police officer Crosstabulation</w:t>
      </w:r>
    </w:p>
    <w:p>
      <w:pPr>
        <w:pStyle w:val="Normal"/>
        <w:widowControl w:val="false"/>
        <w:tabs>
          <w:tab w:val="clear" w:pos="720"/>
          <w:tab w:val="center" w:pos="656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90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85"/>
        <w:gridCol w:w="1786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3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utcome of the investigation?</w:t>
            </w:r>
          </w:p>
        </w:tc>
        <w:tc>
          <w:tcPr>
            <w:tcW w:w="178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%</w:t>
            </w:r>
          </w:p>
        </w:tc>
      </w:tr>
      <w:tr>
        <w:trPr>
          <w:trHeight w:val="273" w:hRule="atLeast"/>
        </w:trPr>
        <w:tc>
          <w:tcPr>
            <w:tcW w:w="3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5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How satisfied were you with the overall time it took to resolve the complaint? * Years been a police officer Crosstabulation</w:t>
      </w:r>
    </w:p>
    <w:p>
      <w:pPr>
        <w:pStyle w:val="Normal"/>
        <w:widowControl w:val="false"/>
        <w:tabs>
          <w:tab w:val="clear" w:pos="720"/>
          <w:tab w:val="center" w:pos="685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3"/>
        <w:gridCol w:w="2074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4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verall time it took to resolve the complaint?</w:t>
            </w:r>
          </w:p>
        </w:tc>
        <w:tc>
          <w:tcPr>
            <w:tcW w:w="207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</w:tr>
      <w:tr>
        <w:trPr>
          <w:trHeight w:val="273" w:hRule="atLeast"/>
        </w:trPr>
        <w:tc>
          <w:tcPr>
            <w:tcW w:w="4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. Overall, do you think you were treated fairly by the Police Ombudsman's Office? * Years been a police officer Crosstabulation</w:t>
      </w:r>
    </w:p>
    <w:p>
      <w:pPr>
        <w:pStyle w:val="Normal"/>
        <w:widowControl w:val="false"/>
        <w:tabs>
          <w:tab w:val="clear" w:pos="720"/>
          <w:tab w:val="center" w:pos="62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29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83"/>
        <w:gridCol w:w="1483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do you think you were treated fairly by the Police Ombudsman's Office?</w:t>
            </w:r>
          </w:p>
        </w:tc>
        <w:tc>
          <w:tcPr>
            <w:tcW w:w="14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%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%</w:t>
            </w:r>
          </w:p>
        </w:tc>
      </w:tr>
      <w:tr>
        <w:trPr>
          <w:trHeight w:val="273" w:hRule="atLeast"/>
        </w:trPr>
        <w:tc>
          <w:tcPr>
            <w:tcW w:w="29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. Overall, taking everything into account, how satisfied or dissatisfied were you with how the Police Ombudsman's Office dealt with you during the investigation of the complaint against you? * Years been a police officer Crosstabulation</w:t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2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satisfied or dissatisfied were you with how the Police Ombudsman's Office dealt with you during the investigation of the complaint against you?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</w:tr>
      <w:tr>
        <w:trPr>
          <w:trHeight w:val="619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satisfied nor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9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. Overall, taking everything into account, how good or poor a job do you think the Police Ombudsman's Office is doing in dealing with complaints against the police? * Years been a police officer Crosstabulation</w:t>
      </w:r>
    </w:p>
    <w:p>
      <w:pPr>
        <w:pStyle w:val="Normal"/>
        <w:widowControl w:val="false"/>
        <w:tabs>
          <w:tab w:val="clear" w:pos="720"/>
          <w:tab w:val="center" w:pos="69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65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2160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good or poor a job do you think the Police Ombudsman's Office is doing in dealing with complaints against the police?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go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good nor po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po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</w:tr>
      <w:tr>
        <w:trPr>
          <w:trHeight w:val="273" w:hRule="atLeast"/>
        </w:trPr>
        <w:tc>
          <w:tcPr>
            <w:tcW w:w="4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. Complaints against police officers should be independently investigated by people outside the PSNI * Years been a police officer Crosstabulation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44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59"/>
        <w:gridCol w:w="2059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4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aints against police officers should be independently investigated by people outside the PSNI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%</w:t>
            </w:r>
          </w:p>
        </w:tc>
      </w:tr>
      <w:tr>
        <w:trPr>
          <w:trHeight w:val="50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</w:tr>
      <w:tr>
        <w:trPr>
          <w:trHeight w:val="273" w:hRule="atLeast"/>
        </w:trPr>
        <w:tc>
          <w:tcPr>
            <w:tcW w:w="4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9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2. I am deterred from doing my job properly because I know I might be complained about * Years been a police officer Crosstabulation</w:t>
      </w:r>
    </w:p>
    <w:p>
      <w:pPr>
        <w:pStyle w:val="Normal"/>
        <w:widowControl w:val="false"/>
        <w:tabs>
          <w:tab w:val="clear" w:pos="720"/>
          <w:tab w:val="center" w:pos="659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9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deterred from doing my job properly because I know I might be complained about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</w:tr>
      <w:tr>
        <w:trPr>
          <w:trHeight w:val="504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3. The Police Ombudsman's investigators have enough experience to be able to investigate complaints against the police properly * Years been a police officer Crosstabulation</w:t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1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have enough experience to be able to investigate complaints against the police proper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51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4. I have a good knowledge of the role, responsibilities and powers of the Police Ombudsman's Office * Years been a police officer Crosstabulation</w:t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21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have a good knowledge of the role, responsibilities and powers of the Police Ombudsman's Office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5. When they are investigating a complaint, the Police Ombudsman's investigators are more likely to believe what the person making the complaint says than to believe what the police officer being complained about says * Years been a police officer Crosstabulation</w:t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50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they are investigating a complaint, the Police Ombudsman's investigators are more likely to believe what the person making the complaint says than to believe what the police officer being complained about says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6. The investigators from the Police Ombudsman's Office investigate complaints against the police impartially * Years been a police officer Crosstabulation</w:t>
      </w:r>
    </w:p>
    <w:p>
      <w:pPr>
        <w:pStyle w:val="Normal"/>
        <w:widowControl w:val="false"/>
        <w:tabs>
          <w:tab w:val="clear" w:pos="720"/>
          <w:tab w:val="center" w:pos="66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1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vestigators from the Police Ombudsman's Office investigate complaints against the police impartial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</w:tr>
      <w:tr>
        <w:trPr>
          <w:trHeight w:val="504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7. Most people who make complaints against the police have genuine reasons for their complaints * Years been a police officer Crosstabulation</w:t>
      </w:r>
    </w:p>
    <w:p>
      <w:pPr>
        <w:pStyle w:val="Normal"/>
        <w:widowControl w:val="false"/>
        <w:tabs>
          <w:tab w:val="clear" w:pos="720"/>
          <w:tab w:val="center" w:pos="67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2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have genuine reasons for their complaints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504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8. If police officers are doing their jobs properly they are bound to have complaints made against them * Years been a police officer Crosstabulation</w:t>
      </w:r>
    </w:p>
    <w:p>
      <w:pPr>
        <w:pStyle w:val="Normal"/>
        <w:widowControl w:val="false"/>
        <w:tabs>
          <w:tab w:val="clear" w:pos="720"/>
          <w:tab w:val="center" w:pos="67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33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police officers are doing their jobs properly they are bound to have complaints made against them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</w:tr>
      <w:tr>
        <w:trPr>
          <w:trHeight w:val="504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9. I would like to know more about the role, responsibilities and powers of the Police Ombudsman's Office * Years been a police officer Crosstabulation</w:t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19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would like to know more about the role, responsibilities and powers of the Police Ombudsman's Off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5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0. The Police Ombudsman's investigators are generally professional when carrying out their investigations * Years been a police officer Crosstabulation</w:t>
      </w:r>
    </w:p>
    <w:p>
      <w:pPr>
        <w:pStyle w:val="Normal"/>
        <w:widowControl w:val="false"/>
        <w:tabs>
          <w:tab w:val="clear" w:pos="720"/>
          <w:tab w:val="center" w:pos="675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2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72"/>
        <w:gridCol w:w="1973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3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are generally professional when carrying out their investigations</w:t>
            </w:r>
          </w:p>
        </w:tc>
        <w:tc>
          <w:tcPr>
            <w:tcW w:w="19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</w:tr>
      <w:tr>
        <w:trPr>
          <w:trHeight w:val="504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4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273" w:hRule="atLeast"/>
        </w:trPr>
        <w:tc>
          <w:tcPr>
            <w:tcW w:w="3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1. Members of the PSNI should be able to complain to the Police Ombudsman about the conduct of other Members * Years been a police officer Crosstabulation</w:t>
      </w:r>
    </w:p>
    <w:p>
      <w:pPr>
        <w:pStyle w:val="Normal"/>
        <w:widowControl w:val="false"/>
        <w:tabs>
          <w:tab w:val="clear" w:pos="720"/>
          <w:tab w:val="center" w:pos="68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42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44"/>
        <w:gridCol w:w="2045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4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ers of the PSNI should be able to complain to the Police Ombudsman about the conduct of other Members</w:t>
            </w:r>
          </w:p>
        </w:tc>
        <w:tc>
          <w:tcPr>
            <w:tcW w:w="204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</w:tr>
      <w:tr>
        <w:trPr>
          <w:trHeight w:val="504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273" w:hRule="atLeast"/>
        </w:trPr>
        <w:tc>
          <w:tcPr>
            <w:tcW w:w="40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65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2. There is less misconduct in the PSNI than in most other police services * Years been a police officer Crosstabulation</w:t>
      </w:r>
    </w:p>
    <w:p>
      <w:pPr>
        <w:pStyle w:val="Normal"/>
        <w:widowControl w:val="false"/>
        <w:tabs>
          <w:tab w:val="clear" w:pos="720"/>
          <w:tab w:val="center" w:pos="65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78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 is less misconduct in the PSNI than in most other police services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3. Most people who make complaints against the police do so to make mischief * Years been a police officer Crosstabulation</w:t>
      </w:r>
    </w:p>
    <w:p>
      <w:pPr>
        <w:pStyle w:val="Normal"/>
        <w:widowControl w:val="false"/>
        <w:tabs>
          <w:tab w:val="clear" w:pos="720"/>
          <w:tab w:val="center" w:pos="67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21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do so to make mischief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3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4. The Police Ombudsman's Office will help ensure that the police do a good job * Years been a police officer Crosstabulation</w:t>
      </w:r>
    </w:p>
    <w:p>
      <w:pPr>
        <w:pStyle w:val="Normal"/>
        <w:widowControl w:val="false"/>
        <w:tabs>
          <w:tab w:val="clear" w:pos="720"/>
          <w:tab w:val="center" w:pos="653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84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will help ensure that the police do a good job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5. The existence of an independent Police Ombudsman's Office will help increase people's confidence in the police * Years been a police officer Crosstabulation</w:t>
      </w:r>
    </w:p>
    <w:p>
      <w:pPr>
        <w:pStyle w:val="Normal"/>
        <w:widowControl w:val="false"/>
        <w:tabs>
          <w:tab w:val="clear" w:pos="720"/>
          <w:tab w:val="center" w:pos="68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50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xistence of an independent Police Ombudsman's Office will help increase people's confidence in the police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%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53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6. The Police Ombudsman's Office is open in telling people what it is doing * Years been a police officer Crosstabulation</w:t>
      </w:r>
    </w:p>
    <w:p>
      <w:pPr>
        <w:pStyle w:val="Normal"/>
        <w:widowControl w:val="false"/>
        <w:tabs>
          <w:tab w:val="clear" w:pos="720"/>
          <w:tab w:val="center" w:pos="653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284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pen in telling people what it is doing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81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7. Overall, taking everything into account, the Police Ombudsman's Office is doing a good job in dealing with complaints against the police * Years been a police officer Crosstabulation</w:t>
      </w:r>
    </w:p>
    <w:p>
      <w:pPr>
        <w:pStyle w:val="Normal"/>
        <w:widowControl w:val="false"/>
        <w:tabs>
          <w:tab w:val="clear" w:pos="720"/>
          <w:tab w:val="center" w:pos="681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39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30"/>
        <w:gridCol w:w="2030"/>
        <w:gridCol w:w="1080"/>
        <w:gridCol w:w="1080"/>
        <w:gridCol w:w="1252"/>
        <w:gridCol w:w="1252"/>
        <w:gridCol w:w="1252"/>
        <w:gridCol w:w="1252"/>
        <w:gridCol w:w="1083"/>
        <w:gridCol w:w="1080"/>
      </w:tblGrid>
      <w:tr>
        <w:trPr>
          <w:trHeight w:val="388" w:hRule="atLeast"/>
        </w:trPr>
        <w:tc>
          <w:tcPr>
            <w:tcW w:w="4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4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the Police Ombudsman's Office is doing a good job in dealing with complaints against the police</w:t>
            </w:r>
          </w:p>
        </w:tc>
        <w:tc>
          <w:tcPr>
            <w:tcW w:w="20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51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%</w:t>
            </w:r>
          </w:p>
        </w:tc>
      </w:tr>
      <w:tr>
        <w:trPr>
          <w:trHeight w:val="273" w:hRule="atLeast"/>
        </w:trPr>
        <w:tc>
          <w:tcPr>
            <w:tcW w:w="4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8. The Police Ombudsman's Office is out to get the police * Years been a police officer Crosstabulation</w:t>
      </w:r>
    </w:p>
    <w:p>
      <w:pPr>
        <w:pStyle w:val="Normal"/>
        <w:widowControl w:val="false"/>
        <w:tabs>
          <w:tab w:val="clear" w:pos="720"/>
          <w:tab w:val="center" w:pos="67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Years been a police officer </w:t>
      </w:r>
    </w:p>
    <w:tbl>
      <w:tblPr>
        <w:tblW w:w="1319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080"/>
        <w:gridCol w:w="1080"/>
        <w:gridCol w:w="1252"/>
        <w:gridCol w:w="1252"/>
        <w:gridCol w:w="1252"/>
        <w:gridCol w:w="1252"/>
        <w:gridCol w:w="1083"/>
        <w:gridCol w:w="1080"/>
        <w:gridCol w:w="4"/>
      </w:tblGrid>
      <w:tr>
        <w:trPr>
          <w:trHeight w:val="388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been a police officer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 yea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9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 year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year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years or mor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ut to get the pol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Section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sstab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. During an investigation by the Police Ombudsman's Office into a complaint against a police officer, do you think the person making the complaint and the police officer being complained about are treated equally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5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86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an investigation by the Police Ombudsman's Office into a complaint against a police officer, do you think the person making the complaint and the police officer being complained about are treated equally?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3%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2. When you spoke to a member of staff from the Police Ombudsman's Office, how did they seem to you? : Friendly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Friendly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Do you think the Police Ombudsman's Office treats the person making the complaint better or the police officer being complained about better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90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32"/>
        <w:gridCol w:w="2333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you think the Police Ombudsman's Office treats the person making the complaint better or the police officer being complained about better?</w:t>
            </w:r>
          </w:p>
        </w:tc>
        <w:tc>
          <w:tcPr>
            <w:tcW w:w="23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much bett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complainant slightly bette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slightly bette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504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ts the police officer much bette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%</w:t>
            </w:r>
          </w:p>
        </w:tc>
      </w:tr>
      <w:tr>
        <w:trPr>
          <w:trHeight w:val="273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273" w:hRule="atLeast"/>
        </w:trPr>
        <w:tc>
          <w:tcPr>
            <w:tcW w:w="46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During the course of the investigation of the complaint made against you, did you at any time speak to a member of staff from the Police Ombudsman's Office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ing the course of the investigation of the complaint made against you, did you at any time speak to a member of staff from the Police Ombudsman's Office?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%</w:t>
            </w:r>
          </w:p>
        </w:tc>
      </w:tr>
      <w:tr>
        <w:trPr>
          <w:trHeight w:val="83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a. When you spoke to a member of staff from the Police Ombudsman's Office, how did they seem to you? : Polite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olit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b. When you spoke to a member of staff from the Police Ombudsman's Office, how did they seem to you? : Knowledgeable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40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Knowledgeable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7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c. When you spoke to a member of staff from the Police Ombudsman's Office, how did they seem to you? : Off-hand or casual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Off-hand or casu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d. When you spoke to a member of staff from the Police Ombudsman's Office, how did they seem to you? : Patient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atient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e. When you spoke to a member of staff from the Police Ombudsman's Office, how did they seem to you? : Easy to understand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Easy to understan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3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f. When you spoke to a member of staff from the Police Ombudsman's Office, how did they seem to you? : Professional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40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1584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Professional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%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%</w:t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g. When you spoke to a member of staff from the Police Ombudsman's Office, how did they seem to you? : Rude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Rude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1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h. When you spoke to a member of staff from the Police Ombudsman's Office, how did they seem to you? : In a hurry or rushed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n a hurry or rushed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i. When you spoke to a member of staff from the Police Ombudsman's Office, how did they seem to you? : Impartial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26"/>
        <w:gridCol w:w="152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you spoke to a member of staff from the Police Ombudsman's Office, how did they seem to you? : Impartial</w:t>
            </w:r>
          </w:p>
        </w:tc>
        <w:tc>
          <w:tcPr>
            <w:tcW w:w="152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%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%</w:t>
            </w:r>
          </w:p>
        </w:tc>
      </w:tr>
      <w:tr>
        <w:trPr>
          <w:trHeight w:val="273" w:hRule="atLeast"/>
        </w:trPr>
        <w:tc>
          <w:tcPr>
            <w:tcW w:w="30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How clear was the explanation of the complaint process given to you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71"/>
        <w:gridCol w:w="1771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clear was the explanation of the complaint process given to you?</w:t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cle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clea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unclea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%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unclea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%</w:t>
            </w:r>
          </w:p>
        </w:tc>
      </w:tr>
      <w:tr>
        <w:trPr>
          <w:trHeight w:val="504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xplanation given to you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</w:tr>
      <w:tr>
        <w:trPr>
          <w:trHeight w:val="273" w:hRule="atLeast"/>
        </w:trPr>
        <w:tc>
          <w:tcPr>
            <w:tcW w:w="35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Thinking about how often you were updated by the Police Ombudsman's Office about the progress of the investigation, was this frequently enough or not frequently enough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40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7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60"/>
        <w:gridCol w:w="2261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nking about how often you were updated by the Police Ombudsman's Office about the progress of the investigation, was this frequently enough or not frequently enough?</w:t>
            </w:r>
          </w:p>
        </w:tc>
        <w:tc>
          <w:tcPr>
            <w:tcW w:w="226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tly enoug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</w:tr>
      <w:tr>
        <w:trPr>
          <w:trHeight w:val="83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equently enough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%</w:t>
            </w:r>
          </w:p>
        </w:tc>
      </w:tr>
      <w:tr>
        <w:trPr>
          <w:trHeight w:val="273" w:hRule="atLeast"/>
        </w:trPr>
        <w:tc>
          <w:tcPr>
            <w:tcW w:w="4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How easy to understand were any letters written to you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24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easy to understand were any letters written to you?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easy to understan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easy to understan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hard to understan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rd to understan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letters written to you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How satisfied were you with the way you were received if you visited the Police Ombudsman's Office at New Cathedral Buildings in connection with the investigation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64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03"/>
        <w:gridCol w:w="2203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you were received if you visited the Police Ombudsman's Office at New Cathedral Buildings in connection with the investigation?</w:t>
            </w:r>
          </w:p>
        </w:tc>
        <w:tc>
          <w:tcPr>
            <w:tcW w:w="22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518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n't go to New Cathedral Building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2%</w:t>
            </w:r>
          </w:p>
        </w:tc>
      </w:tr>
      <w:tr>
        <w:trPr>
          <w:trHeight w:val="273" w:hRule="atLeast"/>
        </w:trPr>
        <w:tc>
          <w:tcPr>
            <w:tcW w:w="44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How satisfied were you with the way Police Ombudsman's staff dealt with you during any interview in connection with the investigation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31"/>
        <w:gridCol w:w="2131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way Police Ombudsman's staff dealt with you during any interview in connection with the investigation?</w:t>
            </w:r>
          </w:p>
        </w:tc>
        <w:tc>
          <w:tcPr>
            <w:tcW w:w="21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%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 not interview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%</w:t>
            </w:r>
          </w:p>
        </w:tc>
      </w:tr>
      <w:tr>
        <w:trPr>
          <w:trHeight w:val="273" w:hRule="atLeast"/>
        </w:trPr>
        <w:tc>
          <w:tcPr>
            <w:tcW w:w="42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How satisfied were you with the outcome of the investigation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81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85"/>
        <w:gridCol w:w="1786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utcome of the investigation?</w:t>
            </w:r>
          </w:p>
        </w:tc>
        <w:tc>
          <w:tcPr>
            <w:tcW w:w="178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</w:tr>
      <w:tr>
        <w:trPr>
          <w:trHeight w:val="27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%</w:t>
            </w:r>
          </w:p>
        </w:tc>
      </w:tr>
      <w:tr>
        <w:trPr>
          <w:trHeight w:val="273" w:hRule="atLeast"/>
        </w:trPr>
        <w:tc>
          <w:tcPr>
            <w:tcW w:w="3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2. How satisfied were you with the overall time it took to resolve the complaint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38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3"/>
        <w:gridCol w:w="2074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atisfied were you with the overall time it took to resolve the complaint?</w:t>
            </w:r>
          </w:p>
        </w:tc>
        <w:tc>
          <w:tcPr>
            <w:tcW w:w="207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 still ongoin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</w:tr>
      <w:tr>
        <w:trPr>
          <w:trHeight w:val="273" w:hRule="atLeast"/>
        </w:trPr>
        <w:tc>
          <w:tcPr>
            <w:tcW w:w="4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21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3. Overall, do you think you were treated fairly by the Police Ombudsman's Office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21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20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83"/>
        <w:gridCol w:w="1483"/>
        <w:gridCol w:w="1080"/>
        <w:gridCol w:w="1080"/>
        <w:gridCol w:w="1080"/>
      </w:tblGrid>
      <w:tr>
        <w:trPr>
          <w:trHeight w:val="964" w:hRule="atLeast"/>
        </w:trPr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do you think you were treated fairly by the Police Ombudsman's Office?</w:t>
            </w:r>
          </w:p>
        </w:tc>
        <w:tc>
          <w:tcPr>
            <w:tcW w:w="148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%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%</w:t>
            </w:r>
          </w:p>
        </w:tc>
      </w:tr>
      <w:tr>
        <w:trPr>
          <w:trHeight w:val="273" w:hRule="atLeast"/>
        </w:trPr>
        <w:tc>
          <w:tcPr>
            <w:tcW w:w="29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4. Overall, taking everything into account, how satisfied or dissatisfied were you with how the Police Ombudsman's Office dealt with you during the investigation of the complaint against you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15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satisfied or dissatisfied were you with how the Police Ombudsman's Office dealt with you during the investigation of the complaint against you?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tisfi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%</w:t>
            </w:r>
          </w:p>
        </w:tc>
      </w:tr>
      <w:tr>
        <w:trPr>
          <w:trHeight w:val="619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satisfied nor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</w:tr>
      <w:tr>
        <w:trPr>
          <w:trHeight w:val="388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issatisfie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5. Overall, taking everything into account, how good or poor a job do you think the Police Ombudsman's Office is doing in dealing with complaints against the police?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8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2160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how good or poor a job do you think the Police Ombudsman's Office is doing in dealing with complaints against the police?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go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good nor po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poo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%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%</w:t>
            </w:r>
          </w:p>
        </w:tc>
      </w:tr>
      <w:tr>
        <w:trPr>
          <w:trHeight w:val="273" w:hRule="atLeast"/>
        </w:trPr>
        <w:tc>
          <w:tcPr>
            <w:tcW w:w="4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. Complaints against police officers should be independently investigated by people outside the PSNI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35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59"/>
        <w:gridCol w:w="2059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aints against police officers should be independently investigated by people outside the PSNI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%</w:t>
            </w:r>
          </w:p>
        </w:tc>
      </w:tr>
      <w:tr>
        <w:trPr>
          <w:trHeight w:val="50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%</w:t>
            </w:r>
          </w:p>
        </w:tc>
      </w:tr>
      <w:tr>
        <w:trPr>
          <w:trHeight w:val="273" w:hRule="atLeast"/>
        </w:trPr>
        <w:tc>
          <w:tcPr>
            <w:tcW w:w="4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4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2. I am deterred from doing my job properly because I know I might be complained about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54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86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814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deterred from doing my job properly because I know I might be complained about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%</w:t>
            </w:r>
          </w:p>
        </w:tc>
      </w:tr>
      <w:tr>
        <w:trPr>
          <w:trHeight w:val="504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%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</w:tr>
      <w:tr>
        <w:trPr>
          <w:trHeight w:val="273" w:hRule="atLeast"/>
        </w:trPr>
        <w:tc>
          <w:tcPr>
            <w:tcW w:w="3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3. The Police Ombudsman's investigators have enough experience to be able to investigate complaints against the police properly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07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have enough experience to be able to investigate complaints against the police proper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51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%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4. I have a good knowledge of the role, responsibilities and powers of the Police Ombudsman's Office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12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have a good knowledge of the role, responsibilities and powers of the Police Ombudsman's Office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5. When they are investigating a complaint, the Police Ombudsman's investigators are more likely to believe what the person making the complaint says than to believe what the police officer being complained about says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 they are investigating a complaint, the Police Ombudsman's investigators are more likely to believe what the person making the complaint says than to believe what the police officer being complained about says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%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6. The investigators from the Police Ombudsman's Office investigate complaints against the police impartially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07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5"/>
        <w:gridCol w:w="1915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vestigators from the Police Ombudsman's Office investigate complaints against the police impartially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</w:tr>
      <w:tr>
        <w:trPr>
          <w:trHeight w:val="504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</w:tr>
      <w:tr>
        <w:trPr>
          <w:trHeight w:val="273" w:hRule="atLeast"/>
        </w:trPr>
        <w:tc>
          <w:tcPr>
            <w:tcW w:w="38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7. Most people who make complaints against the police have genuine reasons for their complaints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15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8"/>
        <w:gridCol w:w="1958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have genuine reasons for their complaints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504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%</w:t>
            </w:r>
          </w:p>
        </w:tc>
      </w:tr>
      <w:tr>
        <w:trPr>
          <w:trHeight w:val="27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%</w:t>
            </w:r>
          </w:p>
        </w:tc>
      </w:tr>
      <w:tr>
        <w:trPr>
          <w:trHeight w:val="273" w:hRule="atLeast"/>
        </w:trPr>
        <w:tc>
          <w:tcPr>
            <w:tcW w:w="3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8. If police officers are doing their jobs properly they are bound to have complaints made against them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7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24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1"/>
        <w:gridCol w:w="2002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police officers are doing their jobs properly they are bound to have complaints made against them</w:t>
            </w:r>
          </w:p>
        </w:tc>
        <w:tc>
          <w:tcPr>
            <w:tcW w:w="20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%</w:t>
            </w:r>
          </w:p>
        </w:tc>
      </w:tr>
      <w:tr>
        <w:trPr>
          <w:trHeight w:val="504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73" w:hRule="atLeast"/>
        </w:trPr>
        <w:tc>
          <w:tcPr>
            <w:tcW w:w="4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9. I would like to know more about the role, responsibilities and powers of the Police Ombudsman's Office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09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would like to know more about the role, responsibilities and powers of the Police Ombudsman's Off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0. The Police Ombudsman's investigators are generally professional when carrying out their investigations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18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72"/>
        <w:gridCol w:w="1973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investigators are generally professional when carrying out their investigations</w:t>
            </w:r>
          </w:p>
        </w:tc>
        <w:tc>
          <w:tcPr>
            <w:tcW w:w="19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%</w:t>
            </w:r>
          </w:p>
        </w:tc>
      </w:tr>
      <w:tr>
        <w:trPr>
          <w:trHeight w:val="504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</w:tr>
      <w:tr>
        <w:trPr>
          <w:trHeight w:val="273" w:hRule="atLeast"/>
        </w:trPr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%</w:t>
            </w:r>
          </w:p>
        </w:tc>
      </w:tr>
      <w:tr>
        <w:trPr>
          <w:trHeight w:val="273" w:hRule="atLeast"/>
        </w:trPr>
        <w:tc>
          <w:tcPr>
            <w:tcW w:w="3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1. Members of the PSNI should be able to complain to the Police Ombudsman about the conduct of other Members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7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32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44"/>
        <w:gridCol w:w="2045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ers of the PSNI should be able to complain to the Police Ombudsman about the conduct of other Members</w:t>
            </w:r>
          </w:p>
        </w:tc>
        <w:tc>
          <w:tcPr>
            <w:tcW w:w="204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</w:tr>
      <w:tr>
        <w:trPr>
          <w:trHeight w:val="504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%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273" w:hRule="atLeast"/>
        </w:trPr>
        <w:tc>
          <w:tcPr>
            <w:tcW w:w="40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2. There is less misconduct in the PSNI than in most other police services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4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69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 is less misconduct in the PSNI than in most other police services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%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3. Most people who make complaints against the police do so to make mischief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6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12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44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people who make complaints against the police do so to make mischief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%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%</w:t>
            </w:r>
          </w:p>
        </w:tc>
      </w:tr>
      <w:tr>
        <w:trPr>
          <w:trHeight w:val="273" w:hRule="atLeast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4. The Police Ombudsman's Office will help ensure that the police do a good job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4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75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will help ensure that the police do a good job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5. The existence of an independent Police Ombudsman's Office will help increase people's confidence in the police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88"/>
        <w:gridCol w:w="2088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xistence of an independent Police Ombudsman's Office will help increase people's confidence in the police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%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%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%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6. The Police Ombudsman's Office is open in telling people what it is doing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4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675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56"/>
        <w:gridCol w:w="1757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pen in telling people what it is doing</w:t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%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%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%</w:t>
            </w:r>
          </w:p>
        </w:tc>
      </w:tr>
      <w:tr>
        <w:trPr>
          <w:trHeight w:val="273" w:hRule="atLeast"/>
        </w:trPr>
        <w:tc>
          <w:tcPr>
            <w:tcW w:w="3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/17. Overall, taking everything into account, the Police Ombudsman's Office is doing a good job in dealing with complaints against the police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7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30"/>
        <w:gridCol w:w="2030"/>
        <w:gridCol w:w="1080"/>
        <w:gridCol w:w="1080"/>
        <w:gridCol w:w="1080"/>
      </w:tblGrid>
      <w:tr>
        <w:trPr>
          <w:trHeight w:val="964" w:hRule="atLeast"/>
        </w:trPr>
        <w:tc>
          <w:tcPr>
            <w:tcW w:w="4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4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, taking everything into account, the Police Ombudsman's Office is doing a good job in dealing with complaints against the police</w:t>
            </w:r>
          </w:p>
        </w:tc>
        <w:tc>
          <w:tcPr>
            <w:tcW w:w="20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51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%</w:t>
            </w:r>
          </w:p>
        </w:tc>
      </w:tr>
      <w:tr>
        <w:trPr>
          <w:trHeight w:val="288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%</w:t>
            </w:r>
          </w:p>
        </w:tc>
      </w:tr>
      <w:tr>
        <w:trPr>
          <w:trHeight w:val="273" w:hRule="atLeast"/>
        </w:trPr>
        <w:tc>
          <w:tcPr>
            <w:tcW w:w="4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/18. The Police Ombudsman's Office is out to get the police * 3. Have you ever been the subject of an investigation by the Police Ombudsman's Office because of a complaint made against you? Crosstabulation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% within 3. Have you ever been the subject of an investigation by the Police Ombudsman's Office because of a complaint made against you? </w:t>
      </w:r>
    </w:p>
    <w:tbl>
      <w:tblPr>
        <w:tblW w:w="709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30"/>
        <w:gridCol w:w="1080"/>
        <w:gridCol w:w="1080"/>
        <w:gridCol w:w="1080"/>
      </w:tblGrid>
      <w:tr>
        <w:trPr>
          <w:trHeight w:val="964" w:hRule="atLeast"/>
        </w:trPr>
        <w:tc>
          <w:tcPr>
            <w:tcW w:w="3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ave you ever been the subject of an investigation by the Police Ombudsman's Office because of a complaint made against you?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3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olice Ombudsman's Office is out to get the police</w:t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%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%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273" w:hRule="atLeast"/>
        </w:trPr>
        <w:tc>
          <w:tcPr>
            <w:tcW w:w="3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16:00Z</dcterms:created>
  <dc:creator>HewittG</dc:creator>
  <dc:description/>
  <dc:language>en-US</dc:language>
  <cp:lastModifiedBy>Library</cp:lastModifiedBy>
  <dcterms:modified xsi:type="dcterms:W3CDTF">2004-07-16T17:16:00Z</dcterms:modified>
  <cp:revision>2</cp:revision>
  <dc:subject/>
  <dc:title>Frequency Table</dc:title>
</cp:coreProperties>
</file>